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80" w:leader="none"/>
        </w:tabs>
        <w:jc w:val="center"/>
        <w:rPr>
          <w:rFonts w:ascii="Times;Times Roman" w:hAnsi="Times;Times Roman" w:cs="Times;Times Roman"/>
          <w:b/>
          <w:b/>
        </w:rPr>
      </w:pPr>
      <w:r>
        <w:rPr>
          <w:rFonts w:eastAsia="Times;Times Roman" w:cs="Times;Times Roman" w:ascii="Times;Times Roman" w:hAnsi="Times;Times Roman"/>
          <w:b/>
        </w:rPr>
        <w:t xml:space="preserve">                  </w:t>
      </w:r>
    </w:p>
    <w:p>
      <w:pPr>
        <w:pStyle w:val="Normal"/>
        <w:tabs>
          <w:tab w:val="clear" w:pos="720"/>
          <w:tab w:val="left" w:pos="9980" w:leader="none"/>
        </w:tabs>
        <w:jc w:val="center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  <w:b/>
        </w:rPr>
        <w:t>PROFESSIONAL DATA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alvatore Primeggia, Ph.D.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ociology Department</w:t>
        <w:tab/>
      </w:r>
      <w:r>
        <w:rPr>
          <w:rFonts w:cs="Times;Times Roman" w:ascii="Times;Times Roman" w:hAnsi="Times;Times Roman"/>
          <w:u w:val="single"/>
        </w:rPr>
        <w:t>HOME: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delphi University</w:t>
        <w:tab/>
        <w:t>146 Bayville Avenue</w:t>
      </w:r>
    </w:p>
    <w:p>
      <w:pPr>
        <w:pStyle w:val="Normal"/>
        <w:tabs>
          <w:tab w:val="clear" w:pos="720"/>
          <w:tab w:val="left" w:pos="720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arden City, NY  11530</w:t>
        <w:tab/>
        <w:t>Bayville, NY  11709</w:t>
      </w:r>
    </w:p>
    <w:p>
      <w:pPr>
        <w:pStyle w:val="Normal"/>
        <w:tabs>
          <w:tab w:val="clear" w:pos="720"/>
          <w:tab w:val="left" w:pos="7200" w:leader="none"/>
        </w:tabs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(516) 877-4939</w:t>
        <w:tab/>
        <w:t>(516) 628-8457</w:t>
      </w:r>
    </w:p>
    <w:p>
      <w:pPr>
        <w:pStyle w:val="Normal"/>
        <w:tabs>
          <w:tab w:val="clear" w:pos="720"/>
          <w:tab w:val="left" w:pos="7200" w:leader="none"/>
        </w:tabs>
        <w:spacing w:before="0" w:after="240"/>
        <w:jc w:val="center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  <w:b/>
        </w:rPr>
        <w:t>E-mail:  primeggi@ adelphi.edu</w:t>
      </w:r>
    </w:p>
    <w:p>
      <w:pPr>
        <w:pStyle w:val="Normal"/>
        <w:spacing w:lineRule="atLeast" w:line="360"/>
        <w:rPr>
          <w:rFonts w:ascii="Times;Times Roman" w:hAnsi="Times;Times Roman" w:cs="Times;Times Roman"/>
          <w:u w:val="single"/>
        </w:rPr>
      </w:pPr>
      <w:r>
        <w:rPr>
          <w:rFonts w:cs="Times;Times Roman" w:ascii="Times;Times Roman" w:hAnsi="Times;Times Roman"/>
          <w:b/>
        </w:rPr>
        <w:t>EMPLOYMENT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ull-time Positions: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89 - present</w:t>
        <w:tab/>
        <w:t>Professor</w:t>
        <w:tab/>
        <w:t>Sociology</w:t>
        <w:tab/>
        <w:t>Adelphi University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79 - 1989</w:t>
        <w:tab/>
        <w:t>Associate Professor</w:t>
        <w:tab/>
        <w:t>Sociology</w:t>
        <w:tab/>
        <w:t>Adelphi University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73 - 1978</w:t>
        <w:tab/>
        <w:t>Assistant Professor</w:t>
        <w:tab/>
        <w:t>Sociology</w:t>
        <w:tab/>
        <w:t>Adelphi University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69 - 1973</w:t>
        <w:tab/>
        <w:t>Instructor</w:t>
        <w:tab/>
        <w:t>Sociology</w:t>
        <w:tab/>
        <w:t>Adelphi University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rt-time Positions: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98 - 2002</w:t>
        <w:tab/>
        <w:t>Adjunct Professor</w:t>
        <w:tab/>
        <w:t>French and Italian</w:t>
        <w:tab/>
        <w:t>SUNY- Stony Brook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94 - 1995</w:t>
        <w:tab/>
        <w:t>Adjunct Professor</w:t>
        <w:tab/>
        <w:t>Italian American Studies</w:t>
        <w:tab/>
        <w:t>Queens College</w:t>
      </w:r>
    </w:p>
    <w:p>
      <w:pPr>
        <w:pStyle w:val="Normal"/>
        <w:tabs>
          <w:tab w:val="clear" w:pos="720"/>
          <w:tab w:val="left" w:pos="2060" w:leader="none"/>
          <w:tab w:val="left" w:pos="4400" w:leader="none"/>
          <w:tab w:val="left" w:pos="7200" w:leader="none"/>
        </w:tabs>
        <w:spacing w:lineRule="atLeast" w:line="360"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76 - 1982</w:t>
        <w:tab/>
        <w:t>Visiting Faculty</w:t>
        <w:tab/>
        <w:t>Sociology</w:t>
        <w:tab/>
        <w:t>Dowling College 1967-1969</w:t>
        <w:tab/>
        <w:t>Adjunct Instructor</w:t>
        <w:tab/>
        <w:t>Sociology</w:t>
        <w:tab/>
        <w:t>Adelphi University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EDUCATION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New School for Social Research</w:t>
        <w:tab/>
        <w:t>Ph.D. in Sociology, 1974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delphi University</w:t>
        <w:tab/>
        <w:t>M.A. in Sociology, 1966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delphi University</w:t>
        <w:tab/>
        <w:t>B.A. in English, 1964</w:t>
      </w:r>
    </w:p>
    <w:p>
      <w:pPr>
        <w:pStyle w:val="Normal"/>
        <w:spacing w:lineRule="atLeast" w:line="360"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Doctoral Dissertation:  </w:t>
      </w:r>
      <w:r>
        <w:rPr>
          <w:rFonts w:cs="Times;Times Roman" w:ascii="Times;Times Roman" w:hAnsi="Times;Times Roman"/>
          <w:i/>
        </w:rPr>
        <w:t>Esprith Station: A Study of Black on White</w:t>
      </w:r>
    </w:p>
    <w:p>
      <w:pPr>
        <w:pStyle w:val="Normal"/>
        <w:spacing w:lineRule="atLeast" w:line="360" w:before="0" w:after="240"/>
        <w:rPr/>
      </w:pPr>
      <w:r>
        <w:rPr>
          <w:rFonts w:cs="Times;Times Roman" w:ascii="Times;Times Roman" w:hAnsi="Times;Times Roman"/>
        </w:rPr>
        <w:t xml:space="preserve">Master's Thesis:  </w:t>
      </w:r>
      <w:r>
        <w:rPr>
          <w:rFonts w:cs="Times;Times Roman" w:ascii="Times;Times Roman" w:hAnsi="Times;Times Roman"/>
          <w:i/>
        </w:rPr>
        <w:t>The Leadership Role of Negro Ministers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COURSES TAUGHT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roductory</w:t>
        <w:tab/>
        <w:t>American Minority Groups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ocial Forces and the Individual</w:t>
        <w:tab/>
        <w:t>Marriage and the Family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Development of Sociological Thought</w:t>
        <w:tab/>
        <w:t>The Italian-American Experience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ociology of the Suburbs</w:t>
        <w:tab/>
        <w:t>Social Problems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mparative Community Studies</w:t>
        <w:tab/>
        <w:t>Society and the Individual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talian-American Images in Film</w:t>
        <w:tab/>
        <w:t>The City:  Real, Ideal and Unreal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ociology of the </w:t>
      </w:r>
    </w:p>
    <w:p>
      <w:pPr>
        <w:pStyle w:val="Normal"/>
        <w:tabs>
          <w:tab w:val="clear" w:pos="720"/>
          <w:tab w:val="left" w:pos="440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talian-American Community</w:t>
        <w:tab/>
        <w:t>American Racial and Ethnic Groups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ities, Towns and Suburbs</w:t>
        <w:tab/>
        <w:tab/>
        <w:tab/>
        <w:t xml:space="preserve"> The U.S: A Nation Of Immigrants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merican Ethnicity</w:t>
        <w:tab/>
        <w:tab/>
        <w:tab/>
        <w:tab/>
        <w:t xml:space="preserve"> Italian Film: From W.W.I to the Present</w:t>
        <w:tab/>
        <w:tab/>
        <w:t xml:space="preserve"> 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AREAS OF SPECIALIZATION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mmunity Studies</w:t>
        <w:tab/>
        <w:t>The Italian-American Experience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19th Century Sociological Theories</w:t>
        <w:tab/>
        <w:t>Introductory Courses</w:t>
      </w:r>
    </w:p>
    <w:p>
      <w:pPr>
        <w:pStyle w:val="Normal"/>
        <w:tabs>
          <w:tab w:val="clear" w:pos="720"/>
          <w:tab w:val="left" w:pos="4400" w:leader="none"/>
        </w:tabs>
        <w:spacing w:lineRule="atLeast" w:line="360"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uburban Studies</w:t>
        <w:tab/>
        <w:t>Urban Sociology</w:t>
      </w:r>
    </w:p>
    <w:p>
      <w:pPr>
        <w:pStyle w:val="Normal"/>
        <w:spacing w:lineRule="atLeast" w:line="360" w:before="0" w:after="24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PROFESSIONAL ACTIVITIES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Publications: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Review of </w:t>
      </w:r>
      <w:r>
        <w:rPr>
          <w:rFonts w:cs="Times;Times Roman" w:ascii="Times;Times Roman" w:hAnsi="Times;Times Roman"/>
          <w:i/>
        </w:rPr>
        <w:t>Cartwheel to the Moon: My Sicilian Childhood</w:t>
      </w:r>
      <w:r>
        <w:rPr>
          <w:rFonts w:cs="Times;Times Roman" w:ascii="Times;Times Roman" w:hAnsi="Times;Times Roman"/>
        </w:rPr>
        <w:t xml:space="preserve"> by Emanuel dePasquale in </w:t>
      </w:r>
      <w:r>
        <w:rPr>
          <w:rFonts w:cs="Times;Times Roman" w:ascii="Times;Times Roman" w:hAnsi="Times;Times Roman"/>
          <w:i/>
        </w:rPr>
        <w:t>Italian Americana</w:t>
      </w:r>
      <w:r>
        <w:rPr>
          <w:rFonts w:cs="Times;Times Roman" w:ascii="Times;Times Roman" w:hAnsi="Times;Times Roman"/>
        </w:rPr>
        <w:t>, Vol. 23, no. 1, Winter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Primeggia, Salvatore, “</w:t>
      </w:r>
      <w:r>
        <w:rPr>
          <w:rFonts w:cs="Times;Times Roman" w:ascii="Times;Times Roman" w:hAnsi="Times;Times Roman"/>
          <w:i/>
        </w:rPr>
        <w:t>La Via Vecchia</w:t>
      </w:r>
      <w:r>
        <w:rPr>
          <w:rFonts w:cs="Times;Times Roman" w:ascii="Times;Times Roman" w:hAnsi="Times;Times Roman"/>
        </w:rPr>
        <w:t xml:space="preserve"> and Italian Folk Religiosity: The Peasants and Immigrants Speak,” in Joseph A. Varacalli, Salvatore J. LaGumina and Donald J. D’Elia, eds. </w:t>
      </w:r>
      <w:r>
        <w:rPr>
          <w:rFonts w:cs="Times;Times Roman" w:ascii="Times;Times Roman" w:hAnsi="Times;Times Roman"/>
          <w:i/>
        </w:rPr>
        <w:t>Models and Images of Italian American Catholicism: Academy and Society</w:t>
      </w:r>
      <w:r>
        <w:rPr>
          <w:rFonts w:cs="Times;Times Roman" w:ascii="Times;Times Roman" w:hAnsi="Times;Times Roman"/>
        </w:rPr>
        <w:t>, Forum Italicum—FILIBRARY Series (Center for Italian Studies, S.U.N.Y. at Stony Brook)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, Salvatore J. LaGumina and Donald J. D’Elia, eds. </w:t>
      </w:r>
      <w:r>
        <w:rPr>
          <w:rFonts w:cs="Times;Times Roman" w:ascii="Times;Times Roman" w:hAnsi="Times;Times Roman"/>
          <w:i/>
        </w:rPr>
        <w:t>Models and Images of Italian American Catholicism: Academy and Society</w:t>
      </w:r>
      <w:r>
        <w:rPr>
          <w:rFonts w:cs="Times;Times Roman" w:ascii="Times;Times Roman" w:hAnsi="Times;Times Roman"/>
        </w:rPr>
        <w:t>, Forum Italicum—FILIBRARY Series (Center for Italian Studies, S.U.N.Y. at Stony Brook)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Review of </w:t>
      </w:r>
      <w:r>
        <w:rPr>
          <w:rFonts w:cs="Times;Times Roman" w:ascii="Times;Times Roman" w:hAnsi="Times;Times Roman"/>
          <w:i/>
        </w:rPr>
        <w:t>Cartwheel to the Moon: My Sicilian Childhood</w:t>
      </w:r>
      <w:r>
        <w:rPr>
          <w:rFonts w:cs="Times;Times Roman" w:ascii="Times;Times Roman" w:hAnsi="Times;Times Roman"/>
        </w:rPr>
        <w:t xml:space="preserve"> by Emanuel dePasquale in </w:t>
      </w:r>
      <w:r>
        <w:rPr>
          <w:rFonts w:cs="Times;Times Roman" w:ascii="Times;Times Roman" w:hAnsi="Times;Times Roman"/>
          <w:i/>
        </w:rPr>
        <w:t>Voice in Italian Americana</w:t>
      </w:r>
      <w:r>
        <w:rPr>
          <w:rFonts w:cs="Times;Times Roman" w:ascii="Times;Times Roman" w:hAnsi="Times;Times Roman"/>
        </w:rPr>
        <w:t>, Vol. 14, no. 2, Spring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, Salvatore J. LaGumina and Donald J. D’Elia, eds. </w:t>
      </w:r>
      <w:r>
        <w:rPr>
          <w:rFonts w:cs="Times;Times Roman" w:ascii="Times;Times Roman" w:hAnsi="Times;Times Roman"/>
          <w:i/>
        </w:rPr>
        <w:t>The Saints In The Lives of Italian-Americans: An Interdisciplinary Investigation</w:t>
      </w:r>
      <w:r>
        <w:rPr>
          <w:rFonts w:cs="Times;Times Roman" w:ascii="Times;Times Roman" w:hAnsi="Times;Times Roman"/>
        </w:rPr>
        <w:t>, Forum Italicum—FILIBRARY Series (Center for Italian Studies, S.U.N.Y at Stony Brook), second printing, 200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Emanuel di Pasquale.  Review of </w:t>
      </w:r>
      <w:r>
        <w:rPr>
          <w:rFonts w:cs="Times;Times Roman" w:ascii="Times;Times Roman" w:hAnsi="Times;Times Roman"/>
          <w:i/>
        </w:rPr>
        <w:t>Duologue: On Culture and Identity</w:t>
      </w:r>
      <w:r>
        <w:rPr>
          <w:rFonts w:cs="Times;Times Roman" w:ascii="Times;Times Roman" w:hAnsi="Times;Times Roman"/>
        </w:rPr>
        <w:t xml:space="preserve"> by Antonio D’ Alfonso and Pasquale Verdicchio in </w:t>
      </w:r>
      <w:r>
        <w:rPr>
          <w:rFonts w:cs="Times;Times Roman" w:ascii="Times;Times Roman" w:hAnsi="Times;Times Roman"/>
          <w:i/>
        </w:rPr>
        <w:t>Italian Americana</w:t>
      </w:r>
      <w:r>
        <w:rPr>
          <w:rFonts w:cs="Times;Times Roman" w:ascii="Times;Times Roman" w:hAnsi="Times;Times Roman"/>
        </w:rPr>
        <w:t>, Vol. XX, no. 1, Winter, 2002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 xml:space="preserve">With Frank Cavaioli, Salvatore J. LaGumina, and Joseph A. Varacalli, eds.  </w:t>
      </w:r>
      <w:r>
        <w:rPr>
          <w:rFonts w:cs="Times;Times Roman" w:ascii="Times;Times Roman" w:hAnsi="Times;Times Roman"/>
          <w:i/>
        </w:rPr>
        <w:t>The</w:t>
      </w:r>
      <w:r>
        <w:rPr>
          <w:rFonts w:cs="Times;Times Roman" w:ascii="Times;Times Roman" w:hAnsi="Times;Times Roman"/>
        </w:rPr>
        <w:t xml:space="preserve"> </w:t>
      </w:r>
      <w:r>
        <w:rPr>
          <w:rFonts w:cs="Times;Times Roman" w:ascii="Times;Times Roman" w:hAnsi="Times;Times Roman"/>
          <w:i/>
        </w:rPr>
        <w:t>Italian American Experience: An Encyclopedia,</w:t>
      </w:r>
      <w:r>
        <w:rPr>
          <w:rFonts w:cs="Times;Times Roman" w:ascii="Times;Times Roman" w:hAnsi="Times;Times Roman"/>
        </w:rPr>
        <w:t xml:space="preserve"> Garland Press, New York, 2000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. Reprint of “Community and Identity in Italian-American Life” in </w:t>
      </w:r>
      <w:r>
        <w:rPr>
          <w:rFonts w:cs="Times;Times Roman" w:ascii="Times;Times Roman" w:hAnsi="Times;Times Roman"/>
          <w:i/>
        </w:rPr>
        <w:t>The Review of Italian-American Studies</w:t>
      </w:r>
      <w:r>
        <w:rPr>
          <w:rFonts w:cs="Times;Times Roman" w:ascii="Times;Times Roman" w:hAnsi="Times;Times Roman"/>
        </w:rPr>
        <w:t>, edited by Frank M. Sorrentino and Jerome Krase, Lexington Books, 200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, Salvatore J. LaGumina, and Donald J. D’Elia, eds.  </w:t>
      </w:r>
      <w:r>
        <w:rPr>
          <w:rFonts w:cs="Times;Times Roman" w:ascii="Times;Times Roman" w:hAnsi="Times;Times Roman"/>
          <w:i/>
        </w:rPr>
        <w:t>The Saints In The Lives of Italian-Americans: An Interdisciplinary Investigation</w:t>
      </w:r>
      <w:r>
        <w:rPr>
          <w:rFonts w:cs="Times;Times Roman" w:ascii="Times;Times Roman" w:hAnsi="Times;Times Roman"/>
        </w:rPr>
        <w:t>, Forum Italicum—FILIBRARY Series (Center for Italian Studies, S.U.N.Y at Stony Brook), 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 xml:space="preserve">Salvatore Primeggia. “The Social Contexts of Religious Devotion: How Saint Worship Expresses Popular Religiosity,” in Joseph A. Varacalli, Salvatore Primeggia, Salvatore J. LaGumina, and Donald J. D’Elia, eds. </w:t>
      </w:r>
      <w:r>
        <w:rPr>
          <w:rFonts w:cs="Times;Times Roman" w:ascii="Times;Times Roman" w:hAnsi="Times;Times Roman"/>
          <w:i/>
        </w:rPr>
        <w:t>The Saints In The Lives of Italian-Americans: An Interdisciplinary Investigation</w:t>
      </w:r>
      <w:r>
        <w:rPr>
          <w:rFonts w:cs="Times;Times Roman" w:ascii="Times;Times Roman" w:hAnsi="Times;Times Roman"/>
        </w:rPr>
        <w:t>, Forum Italicum—FILIBRARY Series (Center for Italian Studies, S.U.N.Y at Stony Brook), 1999, pp. 68-92.</w:t>
      </w:r>
    </w:p>
    <w:p>
      <w:pPr>
        <w:pStyle w:val="Normal"/>
        <w:spacing w:before="240" w:after="0"/>
        <w:rPr/>
      </w:pPr>
      <w:r>
        <w:rPr>
          <w:rFonts w:cs="Times;Times Roman" w:ascii="Times;Times Roman" w:hAnsi="Times;Times Roman"/>
        </w:rPr>
        <w:t xml:space="preserve">With Joseph A. Varacalli.  "The Sacred and Profane Among Italian American Catholics: 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," in </w:t>
      </w:r>
      <w:r>
        <w:rPr>
          <w:rFonts w:cs="Times;Times Roman" w:ascii="Times;Times Roman" w:hAnsi="Times;Times Roman"/>
          <w:i/>
        </w:rPr>
        <w:t>The International Journal of Politics, Culture, and Society</w:t>
      </w:r>
      <w:r>
        <w:rPr>
          <w:rFonts w:cs="Times;Times Roman" w:ascii="Times;Times Roman" w:hAnsi="Times;Times Roman"/>
        </w:rPr>
        <w:t>, Vol. 9, Number 3, Spring, 1996, pp. 423-449.</w:t>
      </w:r>
    </w:p>
    <w:p>
      <w:pPr>
        <w:pStyle w:val="Normal"/>
        <w:spacing w:before="240" w:after="0"/>
        <w:rPr/>
      </w:pPr>
      <w:r>
        <w:rPr>
          <w:rFonts w:cs="Times;Times Roman" w:ascii="Times;Times Roman" w:hAnsi="Times;Times Roman"/>
        </w:rPr>
        <w:t xml:space="preserve">With Joseph Bentivegna and Pamela R. Primeggia.  "Nicola Paone:  Narrator of the Italian-American Experience," in </w:t>
      </w:r>
      <w:r>
        <w:rPr>
          <w:rFonts w:cs="Times;Times Roman" w:ascii="Times;Times Roman" w:hAnsi="Times;Times Roman"/>
          <w:i/>
        </w:rPr>
        <w:t xml:space="preserve">Proceedings </w:t>
      </w:r>
      <w:r>
        <w:rPr>
          <w:rFonts w:cs="Times;Times Roman" w:ascii="Times;Times Roman" w:hAnsi="Times;Times Roman"/>
        </w:rPr>
        <w:t>of the 26th Conference of the American-Italian Historical Association:</w:t>
      </w:r>
      <w:r>
        <w:rPr>
          <w:rFonts w:cs="Times;Times Roman" w:ascii="Times;Times Roman" w:hAnsi="Times;Times Roman"/>
          <w:i/>
        </w:rPr>
        <w:t xml:space="preserve">  Italian-Americans in a Multicultural Society,</w:t>
      </w:r>
      <w:r>
        <w:rPr>
          <w:rFonts w:cs="Times;Times Roman" w:ascii="Times;Times Roman" w:hAnsi="Times;Times Roman"/>
        </w:rPr>
        <w:t xml:space="preserve"> edited by Judith N. DeSena and Jerome Krase,1994, pp. 89-1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.  "Community and Identity in Italian-American Life," in </w:t>
      </w:r>
      <w:r>
        <w:rPr>
          <w:rFonts w:cs="Times;Times Roman" w:ascii="Times;Times Roman" w:hAnsi="Times;Times Roman"/>
          <w:i/>
        </w:rPr>
        <w:t xml:space="preserve">The Ethnic Quest For Community:  Searching For Roots in the Lonely Crowd, </w:t>
      </w:r>
      <w:r>
        <w:rPr>
          <w:rFonts w:cs="Times;Times Roman" w:ascii="Times;Times Roman" w:hAnsi="Times;Times Roman"/>
        </w:rPr>
        <w:t>Research in Community Sociology Series, Vol. 3, edited by Michael W. Hughey and Arthur Vidich, JAI Press, Greenwich Connecticut, 1993, pp. 43-7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 and Floyd Vivino.  "The Evolution of Southern Italian-American Comedy:  Matteo Cannizzaro, Lou Monte, Louie Prima and Dom DeLuise," in </w:t>
      </w:r>
      <w:r>
        <w:rPr>
          <w:rFonts w:cs="Times;Times Roman" w:ascii="Times;Times Roman" w:hAnsi="Times;Times Roman"/>
          <w:i/>
        </w:rPr>
        <w:t xml:space="preserve">Proceedings </w:t>
      </w:r>
      <w:r>
        <w:rPr>
          <w:rFonts w:cs="Times;Times Roman" w:ascii="Times;Times Roman" w:hAnsi="Times;Times Roman"/>
        </w:rPr>
        <w:t>of the 24th Annual Conference of the American-Italian Historical Association, October, 1993, pp. 194-21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.  "Southern Italian Comedy: Old Worlds to New," in </w:t>
      </w:r>
      <w:r>
        <w:rPr>
          <w:rFonts w:cs="Times;Times Roman" w:ascii="Times;Times Roman" w:hAnsi="Times;Times Roman"/>
          <w:i/>
        </w:rPr>
        <w:t>Proceedings</w:t>
      </w:r>
      <w:r>
        <w:rPr>
          <w:rFonts w:cs="Times;Times Roman" w:ascii="Times;Times Roman" w:hAnsi="Times;Times Roman"/>
        </w:rPr>
        <w:t xml:space="preserve">  of the 21st Annual Conference of the American Historical Association, October, 1990, pp. 241-25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Joseph A. Varacalli.  "Pulcinella to Farfariello to Paone to Cooper to Uncle Floyd:  A Socio-Historical Perspective on Southern Italian and Italian-American Comedy," in </w:t>
      </w:r>
      <w:r>
        <w:rPr>
          <w:rFonts w:cs="Times;Times Roman" w:ascii="Times;Times Roman" w:hAnsi="Times;Times Roman"/>
          <w:i/>
        </w:rPr>
        <w:t>The ECCESSA (Eastern Community College Social Science Association Journal),</w:t>
      </w:r>
      <w:r>
        <w:rPr>
          <w:rFonts w:cs="Times;Times Roman" w:ascii="Times;Times Roman" w:hAnsi="Times;Times Roman"/>
        </w:rPr>
        <w:t xml:space="preserve"> Vol. V, Number 1, Winter, 1990, pp. 45-5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Pamela R. Primeggia and Joseph A. Varacalli.  "Uncle Floyd Vivino:  A Modern Italian-American Comic," in </w:t>
      </w:r>
      <w:r>
        <w:rPr>
          <w:rFonts w:cs="Times;Times Roman" w:ascii="Times;Times Roman" w:hAnsi="Times;Times Roman"/>
          <w:i/>
        </w:rPr>
        <w:t>New Jersey History,</w:t>
      </w:r>
      <w:r>
        <w:rPr>
          <w:rFonts w:cs="Times;Times Roman" w:ascii="Times;Times Roman" w:hAnsi="Times;Times Roman"/>
        </w:rPr>
        <w:t xml:space="preserve"> Vol. 107, Numbers 3-4, Fall/Winter, 1989, pp. 1-2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Review of </w:t>
      </w:r>
      <w:r>
        <w:rPr>
          <w:rFonts w:cs="Times;Times Roman" w:ascii="Times;Times Roman" w:hAnsi="Times;Times Roman"/>
          <w:i/>
        </w:rPr>
        <w:t>Toward the Establishment of Liberal Catholicism in America,</w:t>
      </w:r>
      <w:r>
        <w:rPr>
          <w:rFonts w:cs="Times;Times Roman" w:ascii="Times;Times Roman" w:hAnsi="Times;Times Roman"/>
        </w:rPr>
        <w:t xml:space="preserve"> by Joseph A. Varacalli, in </w:t>
      </w:r>
      <w:r>
        <w:rPr>
          <w:rFonts w:cs="Times;Times Roman" w:ascii="Times;Times Roman" w:hAnsi="Times;Times Roman"/>
          <w:i/>
        </w:rPr>
        <w:t>The Social Justice Review,</w:t>
      </w:r>
      <w:r>
        <w:rPr>
          <w:rFonts w:cs="Times;Times Roman" w:ascii="Times;Times Roman" w:hAnsi="Times;Times Roman"/>
        </w:rPr>
        <w:t xml:space="preserve"> Vol. 79, Number 9-10, September/October, 1988, p.2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Pamela R. Primeggia.  "Every Year, The Feast," in </w:t>
      </w:r>
      <w:r>
        <w:rPr>
          <w:rFonts w:cs="Times;Times Roman" w:ascii="Times;Times Roman" w:hAnsi="Times;Times Roman"/>
          <w:i/>
        </w:rPr>
        <w:t>Italian Americana,</w:t>
      </w:r>
      <w:r>
        <w:rPr>
          <w:rFonts w:cs="Times;Times Roman" w:ascii="Times;Times Roman" w:hAnsi="Times;Times Roman"/>
        </w:rPr>
        <w:t xml:space="preserve"> Vol. 7, Number 2, Spring/Summer, 1983, pp. 4-12.  Excerpted in </w:t>
      </w:r>
      <w:r>
        <w:rPr>
          <w:rFonts w:cs="Times;Times Roman" w:ascii="Times;Times Roman" w:hAnsi="Times;Times Roman"/>
          <w:i/>
        </w:rPr>
        <w:t>Il Caffe:  The Italian Experience—An International Journal,</w:t>
      </w:r>
      <w:r>
        <w:rPr>
          <w:rFonts w:cs="Times;Times Roman" w:ascii="Times;Times Roman" w:hAnsi="Times;Times Roman"/>
        </w:rPr>
        <w:t xml:space="preserve"> Vol. 2, Number 4, July/August, 1982, pp. 9-10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240"/>
        <w:rPr/>
      </w:pPr>
      <w:r>
        <w:rPr>
          <w:rFonts w:cs="Times;Times Roman" w:ascii="Times;Times Roman" w:hAnsi="Times;Times Roman"/>
        </w:rPr>
        <w:t xml:space="preserve">With Pamela R. Primeggia.  Review of </w:t>
      </w:r>
      <w:r>
        <w:rPr>
          <w:rFonts w:cs="Times;Times Roman" w:ascii="Times;Times Roman" w:hAnsi="Times;Times Roman"/>
          <w:i/>
        </w:rPr>
        <w:t>The Black Madonna,</w:t>
      </w:r>
      <w:r>
        <w:rPr>
          <w:rFonts w:cs="Times;Times Roman" w:ascii="Times;Times Roman" w:hAnsi="Times;Times Roman"/>
        </w:rPr>
        <w:t xml:space="preserve"> by F.G. Paci, in </w:t>
      </w:r>
      <w:r>
        <w:rPr>
          <w:rFonts w:cs="Times;Times Roman" w:ascii="Times;Times Roman" w:hAnsi="Times;Times Roman"/>
          <w:i/>
        </w:rPr>
        <w:t>Long Island Regional American Italian Historical Association Newsletter,</w:t>
      </w:r>
      <w:r>
        <w:rPr>
          <w:rFonts w:cs="Times;Times Roman" w:ascii="Times;Times Roman" w:hAnsi="Times;Times Roman"/>
        </w:rPr>
        <w:t xml:space="preserve"> Vol. 6, Number 1, Winter, 1982/ Spring, 1983, p. 4.</w:t>
      </w:r>
    </w:p>
    <w:p>
      <w:pPr>
        <w:pStyle w:val="Normal"/>
        <w:spacing w:before="0" w:after="240"/>
        <w:rPr/>
      </w:pPr>
      <w:r>
        <w:rPr>
          <w:rFonts w:cs="Times;Times Roman" w:ascii="Times;Times Roman" w:hAnsi="Times;Times Roman"/>
        </w:rPr>
        <w:t xml:space="preserve">With Pamela R. Primeggia.  Review of </w:t>
      </w:r>
      <w:r>
        <w:rPr>
          <w:rFonts w:cs="Times;Times Roman" w:ascii="Times;Times Roman" w:hAnsi="Times;Times Roman"/>
          <w:i/>
        </w:rPr>
        <w:t>The Miracle of Pelham Bay Park,</w:t>
      </w:r>
      <w:r>
        <w:rPr>
          <w:rFonts w:cs="Times;Times Roman" w:ascii="Times;Times Roman" w:hAnsi="Times;Times Roman"/>
        </w:rPr>
        <w:t xml:space="preserve"> by Anthony Mancini, in </w:t>
      </w:r>
      <w:r>
        <w:rPr>
          <w:rFonts w:cs="Times;Times Roman" w:ascii="Times;Times Roman" w:hAnsi="Times;Times Roman"/>
          <w:i/>
        </w:rPr>
        <w:t>Italian Americana,</w:t>
      </w:r>
      <w:r>
        <w:rPr>
          <w:rFonts w:cs="Times;Times Roman" w:ascii="Times;Times Roman" w:hAnsi="Times;Times Roman"/>
        </w:rPr>
        <w:t xml:space="preserve"> Vol. 7, Number 2, pp. 91-92 ; </w:t>
      </w:r>
      <w:r>
        <w:rPr>
          <w:rFonts w:cs="Times;Times Roman" w:ascii="Times;Times Roman" w:hAnsi="Times;Times Roman"/>
          <w:i/>
        </w:rPr>
        <w:t xml:space="preserve">American Foundation Washington Newsletter, </w:t>
      </w:r>
      <w:r>
        <w:rPr>
          <w:rFonts w:cs="Times;Times Roman" w:ascii="Times;Times Roman" w:hAnsi="Times;Times Roman"/>
        </w:rPr>
        <w:t xml:space="preserve">Vol.23, Number 3 ,1982, p. 7: and </w:t>
      </w:r>
      <w:r>
        <w:rPr>
          <w:rFonts w:cs="Times;Times Roman" w:ascii="Times;Times Roman" w:hAnsi="Times;Times Roman"/>
          <w:i/>
        </w:rPr>
        <w:t>Il Caffe,</w:t>
      </w:r>
      <w:r>
        <w:rPr>
          <w:rFonts w:cs="Times;Times Roman" w:ascii="Times;Times Roman" w:hAnsi="Times;Times Roman"/>
        </w:rPr>
        <w:t xml:space="preserve"> Vol. 9, Number 2 , July/August, 1982, p. 12.</w:t>
      </w:r>
    </w:p>
    <w:p>
      <w:pPr>
        <w:pStyle w:val="Normal"/>
        <w:spacing w:before="0" w:after="24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Manuscript Reviewer:</w:t>
      </w:r>
    </w:p>
    <w:p>
      <w:pPr>
        <w:pStyle w:val="Normal"/>
        <w:spacing w:before="0" w:after="240"/>
        <w:rPr/>
      </w:pPr>
      <w:r>
        <w:rPr>
          <w:rFonts w:cs="Times;Times Roman" w:ascii="Times;Times Roman" w:hAnsi="Times;Times Roman"/>
        </w:rPr>
        <w:t xml:space="preserve">For Syracuse University Press’ </w:t>
      </w:r>
      <w:r>
        <w:rPr>
          <w:rFonts w:cs="Times;Times Roman" w:ascii="Times;Times Roman" w:hAnsi="Times;Times Roman"/>
          <w:i/>
        </w:rPr>
        <w:t>Lackawanna’s Italians</w:t>
      </w:r>
      <w:r>
        <w:rPr>
          <w:rFonts w:cs="Times;Times Roman" w:ascii="Times;Times Roman" w:hAnsi="Times;Times Roman"/>
        </w:rPr>
        <w:t>, (forthcoming), Andreozzi, John.  Manuscript Reviewed in 1999.</w:t>
      </w:r>
    </w:p>
    <w:p>
      <w:pPr>
        <w:pStyle w:val="Normal"/>
        <w:spacing w:before="0" w:after="240"/>
        <w:rPr/>
      </w:pPr>
      <w:r>
        <w:rPr>
          <w:rFonts w:cs="Times;Times Roman" w:ascii="Times;Times Roman" w:hAnsi="Times;Times Roman"/>
        </w:rPr>
        <w:t xml:space="preserve">For Garland Press’ </w:t>
      </w:r>
      <w:r>
        <w:rPr>
          <w:rFonts w:cs="Times;Times Roman" w:ascii="Times;Times Roman" w:hAnsi="Times;Times Roman"/>
          <w:i/>
        </w:rPr>
        <w:t>The Italian American Heritage: A Companion to Literature and the Arts</w:t>
      </w:r>
      <w:r>
        <w:rPr>
          <w:rFonts w:cs="Times;Times Roman" w:ascii="Times;Times Roman" w:hAnsi="Times;Times Roman"/>
        </w:rPr>
        <w:t>,  (1999), Edited by D’ Acierno, Pellegrino.  Manuscript Reviewed in 1996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Away From Adelphi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Curriculum Advisory Committee, SUNY Farmingdale, April 1, 2006-March 31, 2009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Liberal Arts and Sciences Department Advisory Committee, SUNY Farmingdale, June, 2004-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Outside reader and committee member for the Ph.D. Dissertation of Philip Franco at Fordham University.  Title of Dissertation: “Educating Toward Communion: The Traditional Italian Festa as a Means of Christian Religious Education,” 2004-2005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talian immigrant scholar for the Slate Valley (Granville, NY) Museum’s 2003 exhibit on “The Reality and the Dream of Italian-American Slate Workers in the Slate Valley.</w:t>
      </w:r>
    </w:p>
    <w:p>
      <w:pPr>
        <w:pStyle w:val="Normal"/>
        <w:spacing w:before="0" w:after="24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>Liberal Arts and Sciences Department Advisory Committee, SUNY Farmingdale, June, 2001-2004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  <w:b/>
        </w:rPr>
        <w:t>Works in Progress:</w:t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ith filmmaker Tony DeNonno.  </w:t>
      </w:r>
      <w:r>
        <w:rPr>
          <w:rFonts w:cs="Times;Times Roman" w:ascii="Times;Times Roman" w:hAnsi="Times;Times Roman"/>
          <w:i/>
        </w:rPr>
        <w:t>A Century of Laughter: The Art of Italian Comedy in America</w:t>
      </w:r>
      <w:r>
        <w:rPr>
          <w:rFonts w:cs="Times;Times Roman" w:ascii="Times;Times Roman" w:hAnsi="Times;Times Roman"/>
        </w:rPr>
        <w:t xml:space="preserve">  (this film documentary's expected completion date: 2017).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Special speaker: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spacing w:lineRule="atLeast" w:line="360"/>
        <w:rPr/>
      </w:pPr>
      <w:r>
        <w:rPr>
          <w:rFonts w:cs="Times;Times Roman" w:ascii="Times;Times Roman" w:hAnsi="Times;Times Roman"/>
        </w:rPr>
        <w:t>Lecturer in Residence for the NY State Order Sons of Italy for 2018-2019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Lecturer in Residence for the NY State Order Sons of Italy for 2015-2016.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Presentations: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Italian Cultural Society of Farmingdale, NY.  </w:t>
      </w:r>
      <w:r>
        <w:rPr>
          <w:rFonts w:cs="Times New Roman" w:ascii="Times New Roman" w:hAnsi="Times New Roman"/>
          <w:szCs w:val="24"/>
        </w:rPr>
        <w:t xml:space="preserve">Topic: </w:t>
      </w:r>
      <w:r>
        <w:rPr>
          <w:rFonts w:cs="Times;Times Roman" w:ascii="Times;Times Roman" w:hAnsi="Times;Times Roman"/>
        </w:rPr>
        <w:t>“Italian-American Comedy: From the Immigrant Era to the Present,” November 27, 2018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. Giovanni Caboto Lodge of Seaford, NY. Topic: “Tracing Italian-American Immigrant History to the Italian-American Present,” November 20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O.S.I.A. Dr. Vincenzo Sellaro Lodge of Smithtown, NY. </w:t>
      </w:r>
      <w:r>
        <w:rPr>
          <w:rFonts w:cs="Times New Roman" w:ascii="Times New Roman" w:hAnsi="Times New Roman"/>
          <w:szCs w:val="24"/>
        </w:rPr>
        <w:t xml:space="preserve">“Religion and Superstition: The Southern Italian and Italian-American Belief System,” October 28, 2018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. Luigi Pirandello Lodge of Fresh Meadows, NY. Topic: “Tracing Italian-American Immigrant History to the Italian-American Present,” October 24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O.S.I.A. Cellini Lodge of New Hyde Park, NY. Topic: “Tracing Italian-American Immigrant History to the Italian-American Present,” October 11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. Galileo Galillei Lodge of Hicksville, NY. “Tracing Italian-American Immigrant History to the Italian-American Present,” October 9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 Loggia Lodge of Glen Cove. Topic: “Tracing Italian-American Immigrant History to the Italian-American Present,” October 3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O.S.I.A. Giuseppe Verdi Lodge of Syosset, NY.  Topic: “Media Images of Italian-Americans: Perceptions Do Matter,” September 24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O.S.I.A Perry Como Lodge of Northport, NY. Topic: “Media Images of Italian-Americans: Perceptions Do Matter,” September 12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O.S.I.A. Le Americhe Lodge of Yonkers, NY. </w:t>
      </w:r>
      <w:r>
        <w:rPr>
          <w:rFonts w:cs="Times New Roman" w:ascii="Times New Roman" w:hAnsi="Times New Roman"/>
          <w:szCs w:val="24"/>
        </w:rPr>
        <w:t>Topic: “Religion and Superstition: The Southern Italian and Italian-American Belief System,” September 4,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New Jersey Italian-American Cultural Club.  </w:t>
      </w:r>
      <w:r>
        <w:rPr>
          <w:rFonts w:cs="Times New Roman" w:ascii="Times New Roman" w:hAnsi="Times New Roman"/>
          <w:szCs w:val="24"/>
        </w:rPr>
        <w:t xml:space="preserve">Topic: </w:t>
      </w:r>
      <w:r>
        <w:rPr>
          <w:rFonts w:cs="Times;Times Roman" w:ascii="Times;Times Roman" w:hAnsi="Times;Times Roman"/>
        </w:rPr>
        <w:t>“Tracing Italian-American Immigrant History to the Italian-American Present,” August 9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O.S.I.A. Constantino Brumidi Lodge of Deer Park, NY. </w:t>
      </w:r>
      <w:r>
        <w:rPr>
          <w:rFonts w:cs="Times New Roman" w:ascii="Times New Roman" w:hAnsi="Times New Roman"/>
          <w:szCs w:val="24"/>
        </w:rPr>
        <w:t xml:space="preserve">Topic: </w:t>
      </w:r>
      <w:r>
        <w:rPr>
          <w:rFonts w:cs="Times;Times Roman" w:ascii="Times;Times Roman" w:hAnsi="Times;Times Roman"/>
        </w:rPr>
        <w:t>“Italian-American Comedy: From the Immigrant Era to the Present,” May 21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peaker at O.S.I.A. Giovanni Caboto Lodge of Seaford, NY. </w:t>
      </w:r>
      <w:r>
        <w:rPr>
          <w:rFonts w:cs="Times New Roman" w:ascii="Times New Roman" w:hAnsi="Times New Roman"/>
          <w:szCs w:val="24"/>
        </w:rPr>
        <w:t>Topic: “Religion and Superstition: The Southern Italian and Italian-American Belief System,” May 15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O.S.I.A. John Basilone Lodge of Blue Point. </w:t>
      </w:r>
      <w:r>
        <w:rPr>
          <w:rFonts w:cs="Times New Roman" w:ascii="Times New Roman" w:hAnsi="Times New Roman"/>
          <w:szCs w:val="24"/>
        </w:rPr>
        <w:t xml:space="preserve">Topic: “Religion and Superstition: The Southern Italian and Italian-American Belief System,” May 7, 2018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eaker at the O.S.I.A. Marco Polo Lodge of Levittown, NY. Topic: “Religion and Superstition: The Southern Italian and Italian-American Belief System,” April 23,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peaker at the O.S.I.A. America Lodge. Topic: </w:t>
      </w:r>
      <w:r>
        <w:rPr>
          <w:rFonts w:cs="Times;Times Roman" w:ascii="Times;Times Roman" w:hAnsi="Times;Times Roman"/>
        </w:rPr>
        <w:t>“Tracing Italian-American Immigrant History to the Italian-American Present,” April 18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2018 O.S.I.A State Student Summit (Students Exploring Culture and Heritage), Colonie, NY. Topic: “Media Images of Italian-Americans.” April 7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;Times Roman" w:ascii="Times;Times Roman" w:hAnsi="Times;Times Roman"/>
        </w:rPr>
        <w:t>Speaker at the 2018 O.S.I.A State Student Summit (Students Exploring Culture and Heritage), Colonie, NY. Topic: “Tracing Italian- American Immigrant History to the Italian-American Present,” April 6,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 New Roman" w:ascii="Times New Roman" w:hAnsi="Times New Roman"/>
          <w:szCs w:val="24"/>
        </w:rPr>
        <w:t>Speaker at the O.S.I.A  Judge Frank A. Gulotta Lodge of East Rockaway, NY. Topic: “Religion and Superstition: The Southern Italian and Italian-American Belief System,” March 14, 2018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eaker at the Garden City Senior Center. Topic: ““Religion and Superstition: The Southern Italian and Italian-American Belief System,” November 1,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aker at the O.S.I.A. America Lodge. Topic: </w:t>
      </w:r>
      <w:r>
        <w:rPr>
          <w:rFonts w:cs="Times;Times Roman" w:ascii="Times;Times Roman" w:hAnsi="Times;Times Roman"/>
        </w:rPr>
        <w:t>“Tracing Italian-American Immigrant History to the Italian-American Present,” October 18, 201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eaker at O.S.I.A. Caboto Lodge. Topic: “Religion and Superstition: The Southern Italian and Italian-American Belief System, “ November 15,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aker at O.S.I.A. Cellini Lodge. Topic: “Religion and Superstition: The Southern Italian and Italian-American Belief System, “ November 10,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eaker at O.S.I.A. Brumidi Lodge. Topic: </w:t>
      </w:r>
      <w:r>
        <w:rPr>
          <w:rFonts w:cs="Times;Times Roman" w:ascii="Times;Times Roman" w:hAnsi="Times;Times Roman"/>
        </w:rPr>
        <w:t>“Tracing Italian-American Immigrant History to the Italian-American Present,”</w:t>
      </w:r>
      <w:r>
        <w:rPr>
          <w:rFonts w:cs="Times New Roman" w:ascii="Times New Roman" w:hAnsi="Times New Roman"/>
          <w:szCs w:val="24"/>
        </w:rPr>
        <w:t xml:space="preserve"> November 3,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eaker at O.S.I.A. Joe DiMaggio Lodge. Topic: “Religion and Superstition: The Southern Italian and Italian-American Belief System, October 30,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O.S.I.A Garibaldi  Lodge. </w:t>
      </w:r>
      <w:r>
        <w:rPr>
          <w:rFonts w:cs="Times New Roman" w:ascii="Times New Roman" w:hAnsi="Times New Roman"/>
          <w:szCs w:val="24"/>
        </w:rPr>
        <w:t>Topic: “Religion and Superstition: The Southern Italian and Italian-American Belief System,” October 28,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 New Roman" w:ascii="Times New Roman" w:hAnsi="Times New Roman"/>
          <w:szCs w:val="24"/>
        </w:rPr>
        <w:t xml:space="preserve">Speaker at O.S.I.A. Sellaro Lodge. Topic: </w:t>
      </w:r>
      <w:r>
        <w:rPr>
          <w:rFonts w:cs="Times;Times Roman" w:ascii="Times;Times Roman" w:hAnsi="Times;Times Roman"/>
        </w:rPr>
        <w:t>“Italian-American Comedy: From the Immigrant Era to the Present,” October 25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Nassau Community College’s Italian Heritage Day Conference. Topic: “Italian-American Feasts: The Core of Religious Life or an Exercise in Nostalgia,” October 24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Huntington Public Library. Topic: “Italian-American Comedy: From the Immigrant Era to the Present,” October 20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O.S.I.A. Per Sempre Ladies Lodge. . </w:t>
      </w:r>
      <w:r>
        <w:rPr>
          <w:rFonts w:cs="Times New Roman" w:ascii="Times New Roman" w:hAnsi="Times New Roman"/>
          <w:szCs w:val="24"/>
        </w:rPr>
        <w:t>Topic: “Religion and Superstition: The Southern Italian and Italian-American Belief System,” October 18,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peaker at the Garden City Senior Center. Topic: </w:t>
      </w:r>
      <w:r>
        <w:rPr>
          <w:rFonts w:cs="Times;Times Roman" w:ascii="Times;Times Roman" w:hAnsi="Times;Times Roman"/>
        </w:rPr>
        <w:t>“Italian-American Comedy: From the Immigrant Era to the Present,” October 17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Huntington Public Library: Topic: “Tracing Italian-American Immigrant History to the Italian-American Present,” October 6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peaker at O.S.I.A. Loggia Lodge of Glen Cove. </w:t>
      </w:r>
      <w:r>
        <w:rPr>
          <w:rFonts w:cs="Times New Roman" w:ascii="Times New Roman" w:hAnsi="Times New Roman"/>
          <w:szCs w:val="24"/>
        </w:rPr>
        <w:t xml:space="preserve">Topic: </w:t>
      </w:r>
      <w:r>
        <w:rPr>
          <w:rFonts w:cs="Times;Times Roman" w:ascii="Times;Times Roman" w:hAnsi="Times;Times Roman"/>
        </w:rPr>
        <w:t>“Italian-American Comedy: From the Immigrant Era to the Present,” October 5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;Times Roman" w:ascii="Times;Times Roman" w:hAnsi="Times;Times Roman"/>
        </w:rPr>
        <w:t>Speaker at O.S.I.A. Pirandello Lodge. Topic: “</w:t>
      </w:r>
      <w:r>
        <w:rPr>
          <w:rFonts w:cs="Times New Roman" w:ascii="Times New Roman" w:hAnsi="Times New Roman"/>
          <w:szCs w:val="24"/>
        </w:rPr>
        <w:t xml:space="preserve">Religion and Superstition: The Southern Italian and Italian-American Belief System,” </w:t>
      </w:r>
      <w:r>
        <w:rPr>
          <w:rFonts w:cs="Times;Times Roman" w:ascii="Times;Times Roman" w:hAnsi="Times;Times Roman"/>
        </w:rPr>
        <w:t>September 28, 2016.</w:t>
      </w:r>
    </w:p>
    <w:p>
      <w:pPr>
        <w:pStyle w:val="Normal"/>
        <w:rPr>
          <w:rFonts w:ascii="Times;Times Roman" w:hAnsi="Times;Times Roman" w:cs="Times;Times Roman"/>
          <w:szCs w:val="24"/>
        </w:rPr>
      </w:pPr>
      <w:r>
        <w:rPr>
          <w:rFonts w:cs="Times;Times Roman" w:ascii="Times;Times Roman" w:hAnsi="Times;Times Roman"/>
          <w:szCs w:val="24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. Verdi Lodge. Topic: “Tracing Italian-American Immigrant History to the Italian-American Present,” September 26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O.S.I.A. Michael Marino Lodge. “Tracing Italian-American Immigrant History to the Italian-American Present,” September 21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Italian American Cultural Society of New Jersey. Topic: “</w:t>
      </w:r>
      <w:r>
        <w:rPr>
          <w:rFonts w:cs="Times New Roman" w:ascii="Times New Roman" w:hAnsi="Times New Roman"/>
          <w:szCs w:val="24"/>
        </w:rPr>
        <w:t xml:space="preserve">Religion and Superstition: The Southern Italian and Italian-American Belief System,” </w:t>
      </w:r>
      <w:r>
        <w:rPr>
          <w:rFonts w:cs="Times;Times Roman" w:ascii="Times;Times Roman" w:hAnsi="Times;Times Roman"/>
        </w:rPr>
        <w:t xml:space="preserve">September 8, 2016. 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Italian American Cultural Club of Westlake, NJ. Topic: “Italian-American Comedy: From the Immigrant Era to the Present,” May 16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peaker at the Bayport-Blue Point Library. Topic: </w:t>
      </w:r>
      <w:r>
        <w:rPr>
          <w:rFonts w:cs="Times New Roman" w:ascii="Times New Roman" w:hAnsi="Times New Roman"/>
          <w:szCs w:val="24"/>
        </w:rPr>
        <w:t>: “Religion and Superstition: The Southern Italian and Italian-American Belief System,” May 11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. Galileo Galelei Lodge. “Tracing Italian-American Immigrant History to the Italian-American Present,” May 10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Seasons’ Italian-American Club. Topic: “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 of Brooklyn: Building Upon Solid Roots,” May 5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 Gulotta Lodge: Topic: “Tracing Italian-American Immigrant History to the Italian-American Present,” January 13, 201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Bayport-Blue Point Library. Topic: “Tracing Italian-American Immigrant History to the Italian-American Present,” October 23, 201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America Lodge of Franklin Square. Topic: “Media Images of Italian-Americans-Past and Present,” October 21, 2015.</w:t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O.S.I.A. Lodge of Glen Cove.  Topic: “The Giglio Feast of Brooklyn: Building Upon Solid Roots,” October 6, 201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Italian American Cultural Society of New Jersey. Topic: “Italian-American Comedy: From the Immigrant Era to the Present,” September 9, 201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East Islip Public Library. Topic: “Tracing Italian-American Immigrant History to the Italian-American Present,” March 26, 2015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Onondaga Historical Association (Syracuse, NY). Topic: “Tracing Italian-American Immigrant History to the Italian-American Present,” March 8, 201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La Bella Italia Mia. Topic: “Tracing Italian-American Immigrant History to the Italian-American Present,” December 21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for the Italian History and Culture Association of Gravesend, Brooklyn. Topic: “Italian-American Comedy: From the Immigrant Era to the Present,” December 10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Warner Library of Tarrytown through the New York Council for the Humanities in their Speakers in the Humanities Lecture Series. Topic: “Tracing Italian-American Immigrant History to the Italian-American Present,” November 13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Hampton Bays Library. Topic: “Tracing Italian-American Immigrant History to the Italian-American Present,” October 27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in the New York Council for the Humanities 2014-2015 Speakers in the Humanities Program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Italian Heritage Association of Long Island. Topic: “Tracing Italian-American Immigrant History to the Italian-American Present,” October 26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Floral Park Chapter 5224 AARP. Topic: “Italian-American Comedy: From the Immigrant Era to the Present,” October 20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Copiague Memorial Library. Topic: “Tracing Italian-American Immigrant History to the Italian-American Present,” October 14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Baccio of Bridgeport, CT. Topic: “Tracing Italian-American Immigrant History to the Italian-American Present,” October 6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Sachem Library. Topic: “Tracing Italian-American Immigrant History to the Italian-American Present,” October 1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Connetquot Library Public Library. Topic: “Tracing Italian-American Immigrant History to the Italian-American Present,” May 5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peaker for the New York Council for the Humanities in their Speakers in the Humanities Lecture Series at Slate Valley (Granville, NY) Museum. </w:t>
      </w:r>
      <w:r>
        <w:rPr>
          <w:rFonts w:cs="Times New Roman" w:ascii="Times New Roman" w:hAnsi="Times New Roman"/>
          <w:szCs w:val="24"/>
        </w:rPr>
        <w:t>Topic: “Religion and Superstition: The Southern Italian and Italian-American Belief System, April 26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Bayshore-Brightwaters Public Library. Topic: “Tracing Italian-American Immigrant History to the Italian-American Present,” April 10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Baccio of Bridgeport, CT. Topic: “Italian-American Comedy: From the Immigrant Era to the Present,” March 3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the </w:t>
      </w:r>
      <w:r>
        <w:rPr>
          <w:rStyle w:val="Emphasis"/>
          <w:i w:val="false"/>
        </w:rPr>
        <w:t xml:space="preserve">Italian Genealogical Group. </w:t>
      </w:r>
      <w:r>
        <w:rPr>
          <w:rFonts w:cs="Times;Times Roman" w:ascii="Times;Times Roman" w:hAnsi="Times;Times Roman"/>
        </w:rPr>
        <w:t>Topic: “Tracing Italian-American Immigrant History to the Italian-American Present,” February 8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peaker for the Columbian Lawyer’s Association of Nassua County. Topic: “Religion and Superstition: The Southern Italian and Italian-American Belief System,” October 31, 2013.</w:t>
      </w:r>
    </w:p>
    <w:p>
      <w:pPr>
        <w:pStyle w:val="Normal"/>
        <w:rPr>
          <w:rFonts w:ascii="Times;Times Roman" w:hAnsi="Times;Times Roman" w:cs="Times;Times Roman"/>
          <w:szCs w:val="24"/>
        </w:rPr>
      </w:pPr>
      <w:r>
        <w:rPr>
          <w:rFonts w:cs="Times;Times Roman" w:ascii="Times;Times Roman" w:hAnsi="Times;Times Roman"/>
          <w:szCs w:val="24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Order Sons of Italy’s Daughters and Sons of Italian Heritage Lodge. Topic: Tracing Italian-American Immigrant History to the Italian-American Present,” October 18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Franklin Square O.S.I.A. Lodge. Topic: “Religion and Superstition in the Lives of Italians and Italian-Americans,” October 16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Belmont Library/Enrico Fermi Cultural Center. Topic: “Italian-American Comedy: From the Immigrant Era to the Present,” October 10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at the Port Washington Library. Topic: “Italian-American Comedy: From the Immigrant Era to the Present,” October 4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Italian Cultural Society at Farmingdale. Topic: “Italian-American Comedy: From the Immigrant Era to the Present,” September 24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the Institute for Learning in Retirement. Topic: “Tracing Italian-American Immigrant History to the Italian-American Present,” September 13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at the Conrad Poppenhausen Association. Topic: “Tracing Italian-American Immigrant History to the Italian-American Present,” April 22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Italian Club of the Seasons of East Meadow. Topic: “Tracing Italian-American Immigrant History to the Italian-American Present,” April 4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the New York Council for the Humanities at La Bella Italia Mia, Inc. Topic: “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 of Brooklyn: Building Upon Solid Roots,” March 17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>Speaker for the New York Council for the Humanities at the Half Hollow Hills Community Library. Topic: “Italian-American Comedy: From the Immigrant Era to the Present,” October 31, 2012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Discussant for two panels at the Society of the Catholic Social Scientists 20</w:t>
      </w:r>
      <w:r>
        <w:rPr>
          <w:rFonts w:cs="Times;Times Roman" w:ascii="Times;Times Roman" w:hAnsi="Times;Times Roman"/>
          <w:vertAlign w:val="superscript"/>
        </w:rPr>
        <w:t>th</w:t>
      </w:r>
      <w:r>
        <w:rPr>
          <w:rFonts w:cs="Times;Times Roman" w:ascii="Times;Times Roman" w:hAnsi="Times;Times Roman"/>
        </w:rPr>
        <w:t xml:space="preserve"> Annual Conference, Kellenberg Memorial High School. Discussant for the session focusing on: “The American Italian Historical Association: Its Scholarship Relevant to the Society of Catholic Social Scientists;” Discussant for the session focusing on: “Studies in Italian American Catholicism,” October 26, 2012.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O.S.I.A. Lodge of Glen Cove.  Topic: “Italian-American Comedy: From the Immigrant Era to the Present,” October 21, 201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Italian American Women’s Center, Topic: “Italian-American Comedy: From the Immigrant Era to the Present,” October 20, 201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at Nassau Community College’s 27</w:t>
      </w:r>
      <w:r>
        <w:rPr>
          <w:rFonts w:cs="Times;Times Roman" w:ascii="Times;Times Roman" w:hAnsi="Times;Times Roman"/>
          <w:vertAlign w:val="superscript"/>
        </w:rPr>
        <w:t>th</w:t>
      </w:r>
      <w:r>
        <w:rPr>
          <w:rFonts w:cs="Times;Times Roman" w:ascii="Times;Times Roman" w:hAnsi="Times;Times Roman"/>
        </w:rPr>
        <w:t xml:space="preserve"> Italian Heritage Day Program (The Legacy of the Italian American Experience), Topic: “What Does It Mean To Be Italian American Today?” October 15, 201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at The American Italian Historical Association, Topic:  “Tracing Italian-American Immigrant History to the Italian-American Present,” March 11, 201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at the Eastchester Arts Council, Topic: “Italian-American Comedy: From the Immigrant Era to the Present,” December 11, 201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Italian American Group, Topic: “Italian-American Comedy: From the Immigrant Era to the Present,” November 16, 201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La Bella Italia Mia organization.  Topic: “Religion and Superstition in the Lives of Italians and Italian-Americans,” March 20, 201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the New York Council for the Humanities at New City Library (Rockland County)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October 18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Kensico Italian-American Society. Topic: “Italian-American Comedy: From the Immigrant Era to the Present,” October 13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Modern language club at SUNY Farmigdale.  Topic: “Tracing Italian-American Immigrant History to the Italian-American Present,” October 12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Melville Italian-American Group. Topic:  “Tracing Italian-American Immigrant History to the Italian-American Present,” April 28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Bella Italia Mia organization.  Topic:  “Tracing Italian-American Immigrant History to the Italian-American Present,” March 27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Woodhaven Cultural and Historical Society. Topic: “Italian-American Comedy: From the Immigrant Era to the Present,” February 24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Slate Valley Museum (Granville, NY).  Topic: “Italian-American Comedy: From the Immigrant Era to the Present,” November 8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New City (Rockland County) Library.  Topic: “Religion and Superstition in the Lives of Italians and Italian-Americans,” October 28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Hillside Public Library (New Hyde Park, NY). Topic: “Religion and Superstition in the Lives of Italians and Italian-Americans,” October 27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Half Hollow Hills Community Library. “Tracing Italian-American Immigrant History to the Italian-American Present,” October 21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Suffolk Community College.  Topic: “Tracing Italian-American Immigrant History to the Italian-American Present,” October 21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Kensico Italian-American Society.  Topic: “Religion and Superstition in the Lives of Italians and Italian-Americans,” October 14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New York Council for the Humanities in their Speakers in the Humanities Lecture Series at the Hauppauge Public Library.  Topic: “Italian-American Comedy: From the Immigrant Era to the Present,” October 11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Villanova University. Topic: “Southern Italian and Italian-American Religion and Superstitions,” March 17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Lafayette High School (Brooklyn, NY).  Topic: “Southern Italian and Italian-American Religion and Superstitions,” February 13, 200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Dobbs Ferry Historical Society.  Topic: “Tracing Italian-American Immigrant History to the Italian-American Present,” December 12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through the New York Council for the Humanities for the Haverstraw Library. Topic: “Italian-American Comedy: From the Immigrant Era to the Present,” November 12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through the New York Council for the Humanities for the Garden City Community Club.  Topic: “Italian-American Comedy: From the Immigrant Era to the Present,” November 5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New City (Rockland County) Library. Topic: “The Italian-American Immigrant Experience,” October 23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Hillside Public Library (New Hyde Park, NY).  Topic: “Italian-American Comedy: From the Immigrant Era to the Present,” October 21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Happauge Public library through the “We The People Series” for the New York Council for the Humanities.   Topic: “The Italian-American Immigrant Experience,” October 11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Kensico Italian-American Society (Valhalla, NY).  Topic: “Tracing Italian-American Immigrant History to the Italian-American Present,” October 8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the New York Council for the Humanities at Bella Italia Mia.  Topic: “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 of Brooklyn; Building Upon Solid Roots,” July 26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Division Avenue High School in Levittown, NY. Through the NY Council’s Speakers in the Schools Program.  Topic: “The Italian-American Immigrant Experience,” May 29, 2008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peaker for the “We The People Series” for the New York Council for the Humanities at the William K. Sanford Town Library, Colonie, NY. Topic: “The Italian-American Immigrant Experience,” May 22, 2008</w:t>
      </w:r>
    </w:p>
    <w:p>
      <w:pPr>
        <w:pStyle w:val="Normal"/>
        <w:ind w:left="1440" w:hanging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Suffern Free Library.  Topic: “Italian-American Comedy: From the Immigrant Era to the Present,” May 8, 2008.</w:t>
      </w:r>
    </w:p>
    <w:p>
      <w:pPr>
        <w:pStyle w:val="Normal"/>
        <w:ind w:left="1440" w:hanging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uckahoe Senior Center through the “We The People Series” for the New York Council for the Humanities.   Topic: “The Italian-American Immigrant Experience,” April 3, 200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peaker for the New York Council for the Humanities at the Hewlett/Woodmere Library.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</w:t>
      </w:r>
      <w:r>
        <w:rPr/>
        <w:t>February 5, 2008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Mount Pleasant Italian American Association through the “We The People Series” for the New York Council for the Humanities.   Topic: “The Italian-American Immigrant Experience,” November 14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Drew University.  Topic: “The Italian Immigrant Experience to the Italian-American Present,” November 5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O.S.I.A.’s Glen Cove Loggia through the “We The People Series” for the New York Council for the Humanities.  Topic: “The Italian-American Immigrant Experience,” October 28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Presenter at THE 15</w:t>
      </w:r>
      <w:r>
        <w:rPr>
          <w:rFonts w:cs="Times;Times Roman" w:ascii="Times;Times Roman" w:hAnsi="Times;Times Roman"/>
          <w:vertAlign w:val="superscript"/>
        </w:rPr>
        <w:t>TH</w:t>
      </w:r>
      <w:r>
        <w:rPr>
          <w:rFonts w:cs="Times;Times Roman" w:ascii="Times;Times Roman" w:hAnsi="Times;Times Roman"/>
        </w:rPr>
        <w:t xml:space="preserve"> ANNUAL MEETING of THE SOCIETY OF CATHOLIC SOCIAL SCIENTISTS at The St. John’s University School of Law on Panel 36: “Catholicism Transforming Culture.”  Topic: “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 as an Agent of Evangelization,” October 27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Presenter at THE 15</w:t>
      </w:r>
      <w:r>
        <w:rPr>
          <w:rFonts w:cs="Times;Times Roman" w:ascii="Times;Times Roman" w:hAnsi="Times;Times Roman"/>
          <w:vertAlign w:val="superscript"/>
        </w:rPr>
        <w:t>TH</w:t>
      </w:r>
      <w:r>
        <w:rPr>
          <w:rFonts w:cs="Times;Times Roman" w:ascii="Times;Times Roman" w:hAnsi="Times;Times Roman"/>
        </w:rPr>
        <w:t xml:space="preserve"> ANNUAL MEETING of THE SOCIETY OF CATHOLIC SOCIAL SCIENTISTS at The St. John’s University School of Law on Panel One: “Italian American Catholic Studies.”  Topic: “ The Saints in the Lives of Italian American Catholics: Official and Folk Religion,” October 26, 2007</w:t>
      </w:r>
    </w:p>
    <w:p>
      <w:pPr>
        <w:pStyle w:val="Normal"/>
        <w:rPr>
          <w:rFonts w:ascii="Times;Times Roman" w:hAnsi="Times;Times Roman" w:cs="Times;Times Roman"/>
          <w:b/>
          <w:b/>
          <w:sz w:val="32"/>
        </w:rPr>
      </w:pPr>
      <w:r>
        <w:rPr>
          <w:rFonts w:cs="Times;Times Roman" w:ascii="Times;Times Roman" w:hAnsi="Times;Times Roman"/>
          <w:b/>
          <w:sz w:val="32"/>
        </w:rPr>
      </w:r>
    </w:p>
    <w:p>
      <w:pPr>
        <w:pStyle w:val="Normal"/>
        <w:rPr/>
      </w:pPr>
      <w:r>
        <w:rPr/>
        <w:t xml:space="preserve">Speaker at the College of Staten Island.  Topic: </w:t>
      </w:r>
      <w:r>
        <w:rPr>
          <w:rFonts w:cs="Times;Times Roman" w:ascii="Times;Times Roman" w:hAnsi="Times;Times Roman"/>
        </w:rPr>
        <w:t>“Southern Italian and Italian-American Religion and Superstitions,” October 24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/>
        <w:t xml:space="preserve">Speaker at the New City Library, New City, NY. </w:t>
      </w:r>
      <w:r>
        <w:rPr>
          <w:rFonts w:cs="Times;Times Roman" w:ascii="Times;Times Roman" w:hAnsi="Times;Times Roman"/>
        </w:rPr>
        <w:t>Topic: “Southern Italian and Italian-American Religion and Superstitions,” October 22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Drew University for CIAO (Cultural Italian American Organization).  Topic: </w:t>
      </w:r>
      <w:r>
        <w:rPr/>
        <w:t>“The Italian-American Immigrant Experience,” October 18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/>
        <w:t>Speaker at the College of Staten Island.  Topic: “Italian-American Comedy: From the Immigrant Era to the Present,” October 3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/>
        <w:t xml:space="preserve">Speaker for the New York Council for the Humanities at Bella Italia Mia. Topic: “The Brooklyn </w:t>
      </w:r>
      <w:r>
        <w:rPr>
          <w:i/>
        </w:rPr>
        <w:t>Giglio</w:t>
      </w:r>
      <w:r>
        <w:rPr/>
        <w:t xml:space="preserve"> Feast: Building Upon Solid Roots,” July 28, 2007.</w:t>
      </w:r>
    </w:p>
    <w:p>
      <w:pPr>
        <w:pStyle w:val="Normal"/>
        <w:rPr>
          <w:rFonts w:ascii="Times;Times Roman" w:hAnsi="Times;Times Roman" w:cs="Times;Times Roman"/>
          <w:b/>
          <w:b/>
          <w:sz w:val="32"/>
        </w:rPr>
      </w:pPr>
      <w:r>
        <w:rPr>
          <w:rFonts w:cs="Times;Times Roman" w:ascii="Times;Times Roman" w:hAnsi="Times;Times Roman"/>
          <w:b/>
          <w:sz w:val="32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Shelter Rock Library.  Topic: “Southern Italian and Italian-American Religion and Superstitions,” May 10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Long Island Regional Chapter of the American Italian Historical Association. Topic: “Southern Italian and Italian-American Religion and Superstitions,” March 16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Mount Pleasant, NY Italian Heritage and Culture Program.  Topic: “Religion and Superstitions: The Southern Italian and Italian-American Belief System,” November 15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the New York Council for the Humanities at O.S.I.A. Lodge of Glen Cove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October 29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Westchester Community College through the “We The People Series” for the New York Council for the Humanities. “The Italian-American Immigrant Experience,” October 25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“We The People Series” for the New York Council for the Humanities at the Uniondale Public Library.  Topic: “The Italian-American Immigrant Experience,” October 18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“We The People Series” for the New York Council for the Humanities at the North Tonawanda, NY History Museum.  Topic: “The Italian-American Immigrant Experience,” October 7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Staten Island O.S.I.A. lodge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October 3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Staatsburg Library. Topic: “Italian-American Comedy: From the Immigrant Era to the Present,” September 29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Kent Public Library.  Topic: “Italian-American Comedy: From the Immigrant Era to the Present,” June 15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Rome Teacher’s meeting.  Topic: “Southern Italian and Italian-American Religion and Superstitions,” June 1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Suffern Library. Topic: “Religion and Superstitions: The Southern Italian and Italian-American Belief System,” April 4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Shelter Rock Library. Topic: “Italian-American Comedy: From the Immigrant Era to the Present,” January 15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Long Island Alzheimer’s Foundation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December 2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Bella Italia Mia. Topic: “Italian and Italian-American Movies and Italian Radio: Shaping An Ethnic Identity,” November 26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Columbian Lawyers Association of Rockland and Orange Counties. Topic: “Media Stereotypes of Italian-Americans-Past and Present,” October 27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the John Michael Marino O.S.I.A Lodge of Port Washington. Topic: “Religion and Superstitions: The Southern Italian and Italian-American Belief System,” September 30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Southeast Museum (Brewster, NY).  Topic: “Italian-American Comedy: From the Immigrant Era to the Present,” September 10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the New York Council for the Humanities at Bella Italia Mia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July 30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nd Panelist at Long Island University’s Honors Conference on </w:t>
      </w:r>
      <w:r>
        <w:rPr>
          <w:rFonts w:cs="Times;Times Roman" w:ascii="Times;Times Roman" w:hAnsi="Times;Times Roman"/>
          <w:i/>
        </w:rPr>
        <w:t>New York Stories: Neighborhoods in Transition</w:t>
      </w:r>
      <w:r>
        <w:rPr>
          <w:rFonts w:cs="Times;Times Roman" w:ascii="Times;Times Roman" w:hAnsi="Times;Times Roman"/>
        </w:rPr>
        <w:t xml:space="preserve">.  Topic: “Ethnographic Issues of Neighborhoods: Willamsburg, Brooklyn and 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,” March 30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O.S.I.A’s Giovanni Caboto Lodge.  Topic: “Italian-American Comedy: From the Immigrant Era to the Present,” January 18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Nassau Community </w:t>
      </w:r>
      <w:r>
        <w:rPr>
          <w:rFonts w:cs="Times;Times Roman" w:ascii="Times;Times Roman" w:hAnsi="Times;Times Roman"/>
          <w:i/>
        </w:rPr>
        <w:t>College’s Models and Images of Catholicism in Italian-Americana</w:t>
      </w:r>
      <w:r>
        <w:rPr>
          <w:rFonts w:cs="Times;Times Roman" w:ascii="Times;Times Roman" w:hAnsi="Times;Times Roman"/>
        </w:rPr>
        <w:t xml:space="preserve"> Book Signing Day.  Topic: “Southern Italian Religion: The Peasant and Immigrant Speak,” November 19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Nassau Community College’s </w:t>
      </w:r>
      <w:r>
        <w:rPr>
          <w:rFonts w:cs="Times;Times Roman" w:ascii="Times;Times Roman" w:hAnsi="Times;Times Roman"/>
          <w:i/>
        </w:rPr>
        <w:t>The Saints Throughout the World Culture Conference</w:t>
      </w:r>
      <w:r>
        <w:rPr>
          <w:rFonts w:cs="Times;Times Roman" w:ascii="Times;Times Roman" w:hAnsi="Times;Times Roman"/>
        </w:rPr>
        <w:t>.  Topic: “The Saints That Work For Italians,” November 12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the Columbian Lawyer’s Association of Rockland and Orange Counties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October 27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O.S.I.A Marcus Aurelius Lodge.  Topic: “Religion and Superstition: The Southern Italian and Italian-American Belief System,” October 24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Eastchester Senior Citizen’s Center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October 18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Franklin Square Public Library.  Topic: “Italian-American Comedy: From the Immigrant Era to the Present,” October 17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Levittown Public Library.  Topic: “Italian-American Comedy: From the Immigrant Era to the Present,” October 6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Glen Cove Loggia O.S.I.A. Lodge.  Topic: “Italian-American Comedy: From the Immigrant Era to the Present,” October 3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Long Island Teacher’s Conference at Hofstra University’s </w:t>
      </w:r>
      <w:r>
        <w:rPr>
          <w:rFonts w:cs="Times;Times Roman" w:ascii="Times;Times Roman" w:hAnsi="Times;Times Roman"/>
          <w:i/>
        </w:rPr>
        <w:t>Italian-American Heritage Day</w:t>
      </w:r>
      <w:r>
        <w:rPr>
          <w:rFonts w:cs="Times;Times Roman" w:ascii="Times;Times Roman" w:hAnsi="Times;Times Roman"/>
        </w:rPr>
        <w:t>.  Topic: “The Teaching of the Italian-American Experience,” September 19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Avanti Society of Long Beach.  Topic: “Italian-American Comedy: From the Immigrant Era to the Present,” June 17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Italian-American Club of the Four Seasons.  Topic: “Religion and Superstition: The Southern Italian and Italian-American Belief System,” June 9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New York Conference of Italian-American State Legislators.  Topic: “The Role of Ethnic Political Participation in a Demographically Changing World,” June 6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Circolo DaVinci Italian Club.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June 3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John Michael Marino O.S.I.A. Lodge of Port Washington.  Topic: “Religion and Superstition: The Southern Italian and Italian-American Belief System,” May 19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Il Club Italiano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April 15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monthly meeting of Brooklyn Social Studies Teachers. Topic: “The Teaching of the Italian-American Experience,” March 28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Tuckahoe Senior Center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 March 25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Italian Geological Society.  Topic: “Italian-American Comedy: : From the Immigrant Era to the Present,” March 13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Westchester Columbian Lawyer’s Association. Topic: “Italian-American Comedy: From the Immigrant Era to the Present,” February 24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William K. Sanford Town Library, Colonie, NY.  Topic: “Italian-American Comedy: From the Immigrant Era to the Present,” February 21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Eastchester Senior Citizen’s Center.  Topic: “Religion and Superstition: The Southern italian and Italian-American Belief System,” November 5, 200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Columbian Lawyers Association of Rockland and Orange Counties.  Topic: “Italian-American Comedy: From the Immigrant Era to the Present,” October 30, 200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Freeport Memorial Library.  Topic: ““Italian-American Comedy: From the Immigrant Era to the Present,” October 15, 200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for Bella Italia Mia.  Topic: “The Brooklyn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Building Upon Solid Roots,”August 30, 200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Slate Valley Museum of Granville, NY.  Topic: “The Italian Slate Workers of the Slate Valley of New York and Vermont,” August 16, 200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  <w:t>Speaker at Eastchester Senior Citizes’ Center.  Topic: “Italian-American Comedy: From the Immigrant Era to the Present,” May, 2003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  <w:t>Speaker at Staten Island’s  San Bernadino Society. Topic: “Italian-American Comedy: From the Immigrant Era to the Present,” April , 2003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  <w:t>Speaker at Bella Italia Mia. Topic: “Italian-American Comedy: From the Immigrant Era to the Present,” March,, 2003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/>
      </w:pPr>
      <w:r>
        <w:rPr>
          <w:rFonts w:cs="Times;Times Roman" w:ascii="Times;Times Roman" w:hAnsi="Times;Times Roman"/>
          <w:sz w:val="22"/>
          <w:szCs w:val="22"/>
        </w:rPr>
        <w:t xml:space="preserve">Presenter and Panel discussant at the American Italian Historical Association’s Long Island Regional Chapter’s </w:t>
      </w:r>
      <w:r>
        <w:rPr>
          <w:rFonts w:cs="Times;Times Roman" w:ascii="Times;Times Roman" w:hAnsi="Times;Times Roman"/>
          <w:i/>
          <w:sz w:val="22"/>
          <w:szCs w:val="22"/>
        </w:rPr>
        <w:t>Reading Italian American</w:t>
      </w:r>
      <w:r>
        <w:rPr>
          <w:rFonts w:cs="Times;Times Roman" w:ascii="Times;Times Roman" w:hAnsi="Times;Times Roman"/>
          <w:sz w:val="22"/>
          <w:szCs w:val="22"/>
        </w:rPr>
        <w:t>.  Topic:  “Italian-American Mystery Writers and their Italian-American Characters,” March, 2003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  <w:t>Keynote Speaker at Westchester Columbian Lawyer’s Association.  Topic: “Religion and Superstition: The Southern Italian and Italian-American Belief System,” February 25, 2003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  <w:t>Speaker at Tuckahoe Senior Center. “Religion and Superstition: The Southern Italian and Italian-American Belief System,” February, 2003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/>
      </w:pPr>
      <w:r>
        <w:rPr>
          <w:rFonts w:cs="Times;Times Roman" w:ascii="Times;Times Roman" w:hAnsi="Times;Times Roman"/>
          <w:sz w:val="22"/>
          <w:szCs w:val="22"/>
        </w:rPr>
        <w:t xml:space="preserve">Speaker at the Garibaldi/Meucci Museum of Staten Island.  Topic: “Meucci’s </w:t>
      </w:r>
      <w:r>
        <w:rPr>
          <w:rFonts w:cs="Times;Times Roman" w:ascii="Times;Times Roman" w:hAnsi="Times;Times Roman"/>
          <w:i/>
          <w:sz w:val="22"/>
          <w:szCs w:val="22"/>
        </w:rPr>
        <w:t>teletrofono</w:t>
      </w:r>
      <w:r>
        <w:rPr>
          <w:rFonts w:cs="Times;Times Roman" w:ascii="Times;Times Roman" w:hAnsi="Times;Times Roman"/>
          <w:sz w:val="22"/>
          <w:szCs w:val="22"/>
        </w:rPr>
        <w:t xml:space="preserve"> and the Impact Upon The Italian-American Community and the World,” December , 2002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North End branch of the Boston Public Library.  Topic: “Religion and Superstition: The Southern Italian and Italian-American Belief System,” October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  <w:sz w:val="22"/>
          <w:szCs w:val="22"/>
        </w:rPr>
        <w:t>Speaker for the Columbian Lawyer’s Association of Rockland and Orange Counties. Topic: “Religion and Superstition: The Southern Italian and Italian-American Belief System,” October, 2002</w:t>
      </w:r>
      <w:r>
        <w:rPr>
          <w:sz w:val="22"/>
          <w:szCs w:val="22"/>
        </w:rPr>
        <w:t>.</w:t>
      </w:r>
    </w:p>
    <w:p>
      <w:pPr>
        <w:pStyle w:val="Normal"/>
        <w:rPr>
          <w:rFonts w:ascii="Times;Times Roman" w:hAnsi="Times;Times Roman" w:cs="Times;Times Roman"/>
          <w:sz w:val="22"/>
          <w:szCs w:val="22"/>
        </w:rPr>
      </w:pPr>
      <w:r>
        <w:rPr>
          <w:rFonts w:cs="Times;Times Roman" w:ascii="Times;Times Roman" w:hAnsi="Times;Times Roman"/>
          <w:sz w:val="22"/>
          <w:szCs w:val="22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Suffolk Community College (Selden campus) Italian Culture and Heritage Committee.  Topic: “Religion and Superstition In The Lives of Italians and Italian-Americans,” October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National Association of Italian-American Women, Staten Island, NY.  Topic: “Religion and Superstition In The Lives of Italians and Italian-Americans,” October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Nassau Community College’s Italian-American Heritage Day.  Topic: “The Peasant Background of Women’s Religious Beliefs in Italy and America,” October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Images and Models of Catholicism in Italian-Americana: Academy and Society Conference (held at Adelphi University, Nassau Community College, and SUNY-Stony Brook).  Topic: “La Via Vecchia and Italian Folk Religiosity: The Peasant and Immigrant Speak,” October 5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William K. Sanford Town Library, Colonie, NY.  Topic: “Religion and Superstition In The Lives of Italians and Italian-Americans,” April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Long Beach Public Library. Topic: “Religion and Superstition In The Lives of Italians and Italian-Americans,” March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Italian American Senior Cultural Club of Monroe Township, NJ.  Topic: “Religion and Folklore in the Italian and Italian American Way of Life,” March, 2002.</w:t>
      </w:r>
    </w:p>
    <w:p>
      <w:pPr>
        <w:pStyle w:val="Normal"/>
        <w:rPr>
          <w:rFonts w:ascii="Times;Times Roman" w:hAnsi="Times;Times Roman" w:eastAsia="Times;Times Roman" w:cs="Times;Times Roman"/>
        </w:rPr>
      </w:pPr>
      <w:r>
        <w:rPr>
          <w:rFonts w:eastAsia="Times;Times Roman" w:cs="Times;Times Roman" w:ascii="Times;Times Roman" w:hAnsi="Times;Times Roman"/>
        </w:rPr>
        <w:t xml:space="preserve"> 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nd panelist for The Oyster Bay Historical Society at the Silveri  Conference Center at St. Dominic’s R.C. Church.  Topic: “The Catholic Church and The Italian Family,” March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Franklin Square Jewish Retirees. Topic: “Religion and Superstition In The Lives of Italians and Italian-Americans, January, 2002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Granville, NY’s Slate Valley Museum.  Topic: “Religion and Superstition in Italian and Italian-American Life,” July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Rome Teachers Center. Topic: “Religion and Superstition in Italian and Italian-American Life,” May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Italian Heritage Club of Albany. Topic: “Religion and Superstition in Italian and Italian-American Life,”  May, 2001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South Huntington Public Library.  “Southern Italian-American Comedy: Old World to New,” April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Staten Island Italian-American Heritage Association. Topic: “Religion and Superstition in Italian and Italian-American Life,” April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West Islip Public Library.  Topic: “ Brooklyn’s Giglio Festa: A Heritage Continues,” March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Farmingdale Italian-American Club.  Topic: The Legacy of the Italian Immigrant Saga,” February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New Rochelle Italian-American Association.  Topic: “Community and Identity in Italian-American Life,” February, 2001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Columbian Lawyer’s Association of Queens County.  Topic: “ Educational Challenges for Third Generation Italian-Americans,” February, 2001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Peninsula Public Library, Lawerence, NY.  Topic: “Religion and Superstition in Italian and Italian-American Life,” November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Queensborough Community College.  Topic: “The Evolution of the Italian-American Novel,” November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Garibaldi-Meucci Museum, Staten Island, NY.  Topic: “The Inventor of the Telephone—Bell or Meucci?”, October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Suffolk County Columbian Lawyer’s Association.  Topic: “The Sacco-Vanzetti Case Revisited,” October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Lynbrook Public Library.  Topic: “Media Images of Italian-Americans,” October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for the New York Council for the Humanities at Il Club Italiano, Westchester Community College.  Topic: “Religion and Superstition in Italian and Italian-American Life,” October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O.S.I.A’s. Cellini Lodge, New Hyde Park.  Topic: “Religion and Superstition in Italian and Italian-American Life,” October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O.S.I.A.’s William C. LaMorte Lodge, Staten Island, NY.  Topic: “The Saints in the Lives of Italian-Americans, October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Bella Italia Mia, Maspeth, Queens.  Topic: “The Evolution of Italian-American Fiction,” July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Italian Geneological Group.  Topic: “Tracing Italian Roots From Ellis Island and Beyond,” June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for the Oneonta Italian-American Club.  Topic: “The Role of Saints in Italian-American Life.” June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at the New Rochelle Italian-American Association.  Topic: “Italian-American Comedy: Old World to New,”April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Long Island Regional Chapter of the American Italian Historical Association. Topic: “The Saints in the Lives of Italian-Americans,” March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Museum of Italian Culture.  Topic: “Preserving The Italian Cultural Traditions,” February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Columbian Lawyer’s Association of Suffolk.  Topic: “The Italian-American Comedic Tradition,” February, 2000.</w:t>
      </w:r>
    </w:p>
    <w:p>
      <w:pPr>
        <w:pStyle w:val="Normal"/>
        <w:spacing w:before="0" w:after="12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for the New York Council for the Humanities at Westchester Community College.  Topic: "Italian-American Comedy: Old World to New," October, 1999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Hofstra University’s Theatre and Lecture Series.  Topic: “Italian-Americans and the Saints.”  October, 1999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for the New York Council for the Humanities Lecture Series at the North Babylon Public Library.  Topic:  "Italian-American Comedy: Old World To New," October, 1999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nd Panelist at Nassau Community College’s Symposium ( ).  Topic: “Research Findings from a New York Italian-American Neighborhood: The Inevitability of Change,” October, 1999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New Images for the Widowed, Inc.  Topic: “Italian-American Comedy: Old World to New.”  September, 1999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Speaker for the New York Police Department’s Columbia Association.  Topic: “Italian-American Values That Assist Police On The Job,” June, 1999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for the New York Council for the Humanities Lecture Series at the Tuckahoe Senior Citizens Center.  Topic: "Italian-American Comedy: Old Worlds to New," May, 1999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for the New York Council for the Humanities Lecture Series at the Lynbrook Public Library.  Topic:  "Italian-American Comedy: Old World To New," May, 1999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-Columbian Lawyer's Association of Brooklyn.  Topic: "Religion and Superstition in the Lives of Italians and Italian-Americans," May, 1999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nference presenter at State University of New York at New Paltz Conference on Italian Immigration.  Topic: "The Social Context of Italian-Americans' Devotion to the Saints." April, 1999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nference presenter at the 31st Annual Conference of the American Italian Historical Association</w:t>
      </w:r>
    </w:p>
    <w:p>
      <w:pPr>
        <w:pStyle w:val="Normal"/>
        <w:spacing w:before="0" w:after="24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>(“Italian-American Politics: Local, Global/Cultural, Personal”), Topic:”The Social Contexts of Religion: How Saint Worship Expresses Popular Religiosity,”November, 1998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Columbian Lawyer’s Association Of Suffolk County Monthly Meeting.  Topic: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“</w:t>
      </w:r>
      <w:r>
        <w:rPr>
          <w:rFonts w:cs="Times;Times Roman" w:ascii="Times;Times Roman" w:hAnsi="Times;Times Roman"/>
        </w:rPr>
        <w:t>Religion and Superstition in Italian-American Life,” October,1998.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Columbian Lawyers Association of Nassau County.  Topic: “The Case of Sacco and Vanzetti: Justice Crucified,” March, 199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Society for Italian Culture of Long Island.  Topic: "The Immigrant Puppet Theater," March, 199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The Italian Heritage Club of Albany.  Topic: “Italian-American Comedy: Old World To New,” March, 199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St. Francis College.  Topic: “Italian-American Comedy: Old World To New,” February, 1998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The North Babylon Public Library.  Topic: "Italian-American Comedy: Old World To New," April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Hofstra's Lecture Italian Theatre and Culture Program.  Topic: "The Tradition of Comedy from the Commedia Dell' Arte To The Modern Era," March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the Oceanside Library.  Topic: "Italian-American Comedy: Old World To New," February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the Babylon Citizens Council on the Arts (BACCA).  Topic:  "Italian-American Comedy: Old World To New," January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for the Long Island Regional Chapter of the American Italian Historical Association.  Topic:  "Italian-American Comedy: Old World To New," December, 199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Columbian Lawyers of Nassau County Monthly Meeting.  Topic: "Contemporary Discrimination Against Italian-Americans—More Subtle, But Still Lethal," October, 199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O.S.I.A. America Lodge, Franklin Square, NY.  Topic: "Religion and Superstition in Italian-American Life," October, 199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Italian-American Club at Queesborough Community College.  Topic: "Media Stereotyping of Italian-Americans," October, 199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O.S.I.A. Sons and Daughters of American Heritage Lodge, Brooklyn, NY.  Topic: "Religion and the Italian-American Community," October, 199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The Albany Institute Of History and Art.  Topic: "Italian-American Comedy: Old World To New," October, 199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for The New York Council For The Humanities Lecture Series at the Belmont Library/Enrico Fermi Cultural Center.  Topic: "Italian-American Comedy: Old World To New," October, 1996.</w:t>
      </w:r>
    </w:p>
    <w:p>
      <w:pPr>
        <w:pStyle w:val="Normal"/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State University College, Oneonta, NY.  Topic: "The Media's Obsession With The Negative Portrayal Of Italian-Americans," June, 1996.</w:t>
      </w:r>
    </w:p>
    <w:p>
      <w:pPr>
        <w:pStyle w:val="Normal"/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peaker and panelist at Nassau Community College's Symposium, ("Sainthood Viewed Through The Lens Of The Social Sciences").  Topic:  "The Saints In The Lives Of Italian Americans," April, 1996. </w:t>
      </w:r>
    </w:p>
    <w:p>
      <w:pPr>
        <w:pStyle w:val="Normal"/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Nassau Community College's Fall Lecture Series.  Topic:  "Italian-American Comedy:  From The Immigrant Era To The Present," November, 199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O.S.I.A. Sons and Daughters of Italian-American Heritage, Brooklyn, NY.  Topic:  "Italian-American Images In Film," October, 199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Fordham University's Pope-Dante Cultural Society.  Topic:  "The Politically Correct Attack on the Teaching of Italian-American Courses at the University Level," December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oderator of "Ethnic and Cultural Studies:  Assessing the Real Image," panel discussion at State University of Stony Brook's Fall Symposium, "Italian-American Studies Programs and Organizations:  Interface with the Community," October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Queens College Italian-American Club.  Topic:  "The Impact of Religion and Superstition in Italian-American Life," October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Italian Cultural Society of Farmingdale, NY.  Topic:  "Italian-Americans and World War II," October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O.S.I.A. America Lodge, Franklin Square, NY.  Topic:  "Italian-Americans Through the Generations," October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Deer Park Library, Deer Park, NY.  Topic:  "Southern Italian-American Comedy:  An Adaptation to the New World," October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Queens College Italian-American Club.  Topic:  "Does the Twilight of Ethnicity Argument Spell Doom for the Continuance of Italian-Americanicity?" April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14th Annual Conference of LICSPA (Long Island Student Personnel Administrators), Glen Cove , NY.  Topic:  "Preserving Human Dignity:  Enhancing the Campus Climate," January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Italian Cultural Society of Farmingdale, NY.  Topic:  "Religion and Superstition:  The Southern Italian Belief System," November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Conference presenter at the 26th Annual Conference of the American Italian Historical Association ("Italian Americans in a Multicultural Society"), St John's University.  Topic:  "The Comedic Songs of Nicola Paone:  Italian-American Immigrants Laugh at Themselves and the </w:t>
      </w:r>
      <w:r>
        <w:rPr>
          <w:rFonts w:cs="Times;Times Roman" w:ascii="Times;Times Roman" w:hAnsi="Times;Times Roman"/>
          <w:i/>
        </w:rPr>
        <w:t>Americani,</w:t>
      </w:r>
      <w:r>
        <w:rPr>
          <w:rFonts w:cs="Times;Times Roman" w:ascii="Times;Times Roman" w:hAnsi="Times;Times Roman"/>
        </w:rPr>
        <w:t>" November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Cinema Arts Center, Huntington, NY.  Topic:  "Italian-American Culture and Household Saints," October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O.S.I.A. Italo Balbo Lodge, Uniondale, NY.  Topic:  "The Importance of Religious Feasts to Italian-Americans, from Immigration to the Present," October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hairperson and moderator of the "Italian-American Women Writers and Artists" panel discussion at State University of Stony Brook's Symposium, "The Changing Role of Italian and Italian-American Women in the '90s," October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Guest speaker at State University College, Oneonta, NY.  Topic:  "Brooklyn's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—A Ritual of Religion, Family and </w:t>
      </w:r>
      <w:r>
        <w:rPr>
          <w:rFonts w:cs="Times;Times Roman" w:ascii="Times;Times Roman" w:hAnsi="Times;Times Roman"/>
          <w:i/>
        </w:rPr>
        <w:t>Paese,</w:t>
      </w:r>
      <w:r>
        <w:rPr>
          <w:rFonts w:cs="Times;Times Roman" w:ascii="Times;Times Roman" w:hAnsi="Times;Times Roman"/>
        </w:rPr>
        <w:t>" June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Nassau Community College.  Topic:  "The Religious and Catholic Elements in the Southern Italian-American Feast:  A Socio-Historical Investigation," April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Film discussant at the Cinema Arts Center, Huntington, NY.  Films:  John Torturro's "MAC" and Gianni Amelio's "Il Ladro Di Bambini,"  April, 1993.  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nference presenter at the 25th Annual Conference of the American Italian Historical Association ("New Explorations in Italian-American Studies"), Washington, D.C..  Topic:  "The Religious and Catholic Elements in the Southern Italian-American Feast:  A Socio-Historical Investigation," November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Featured speaker at Nassau Community College's 7th Annual Italian Heritage Day Program ("The Legacy Continues").  Topic:  "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 of Brooklyn:  An Italian Adaptation to America," October, 1992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Hofstra University's Cultural Lecture Series ("1992:  A Celebration of the Italian-American Experience Continues").  Topic:  "Media Stereotypes of Italian-Americans," October, 1992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Italian-American Club, Oneonta, NY.  Topic:  "Southern Italian Humor in America," June, 1992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Italian-American Club of Oyster Bay, NY.  Topic:  "Five Hundred Years of Columbus:  The Discoverer and the Media," June, 1992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Rotary Club of Bayville/Centre Island, NY.  Topic:  "Return to the Future:  Long Island's Eco-System," April, 1992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Connecticut Chapter of the National Italian-American Foundation, New Haven , CT.  Topic:  "The Social History of Italian-American Comedy," April, 1992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/>
      </w:pPr>
      <w:r>
        <w:rPr>
          <w:rFonts w:cs="Times;Times Roman" w:ascii="Times;Times Roman" w:hAnsi="Times;Times Roman"/>
        </w:rPr>
        <w:t xml:space="preserve">Keynote speaker at </w:t>
      </w:r>
      <w:r>
        <w:rPr>
          <w:rFonts w:cs="Times;Times Roman" w:ascii="Times;Times Roman" w:hAnsi="Times;Times Roman"/>
          <w:i/>
        </w:rPr>
        <w:t>Il Gianacolo</w:t>
      </w:r>
      <w:r>
        <w:rPr>
          <w:rFonts w:cs="Times;Times Roman" w:ascii="Times;Times Roman" w:hAnsi="Times;Times Roman"/>
        </w:rPr>
        <w:t xml:space="preserve">  Organization, Woodhaven, NY.  Topic:  "What Is the Future of Italian-Americanicity," April, 1992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nference presenter at the 24th Annual Conference of the American Italian Historical Association ("Italian-Americans and Their Public and Private Lives"), Manhattan, NY.  Topic:  "Southern Italian-American Comedy:  The Cases of Matteo Cannizzaro, Lou Monte, Louie Prima, and Dom DeLuise," November, 1991.</w:t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tabs>
          <w:tab w:val="clear" w:pos="720"/>
          <w:tab w:val="left" w:pos="9980" w:leader="none"/>
        </w:tabs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H.Frank Carey High School Gifted Student Program, Franklin Square, NY.  Topic:  "Understanding Italian-, Irish- and Japanese-American Cultures," Novem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New York Institute of Technology.  Topic:  "How to Deal With Bigotry on Campus," Octo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Hofstra University.  Topic:  "Honky-Tonk By the Sea:  A Coney Island Reverie," Septem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Hofstra University's Elderhostel Program.  Topic:  "Italian Comedy Through the Generations," July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Oceanside Junior High School, Oceanside, NY.  Topic:  Peer Evaluation and Personal Development," April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Oceanside High School's Human Relations Day Program, Oceanside, NY.  Topic:  "Media Stereotyping," March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O.S.I.A. Italo Balbo Lodge, Uniondale, NY.  Topic:  "Community and Identity in Italian-American Life," Octo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Keynote speaker at Brooklyn Historical Society.  Topic:  "Lifting the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>:  Community and Identity in Italian Williamsburgh," April 7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nference presenter at Nassau Community College's Conference on Italian-Americans Into the 1990s.  Topic:  "Italian-American Identity:  Assimilated or Authentic?" October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Italian-American Club of Hofstra University.  Topic:  "Religion and Myth:  The Italian-American Mix," April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Oceanside High School's Human Relations Day Program, Oceanside, NY.  Topic:  "Media and Prejudice," March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nelist and presenter at State University of Stony Brook's Symposium on Italian-Americans.  Topic:  From Pulcinella to the Present:  Key Figures in the Development of Southern Italian Comedy," November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nelist and presenter at City University of New York's Conference on Italian-Americans in Transition.  Topic:  "A Sociological Analysis of Southern Italian Immigrant Humor," October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Kingsborough Community College's Italian-American Heritage Day.  Topic:  "The Sociological Components of Contemporary Italian-American Humor," October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per presenter at the 1988 Popular Culture Conference, New Orleans, LA.  Title:  "Uncle Floyd Vivino:  An Italian-American Comic," March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Panelist and presenter at State University of Stony Brook's Symposium ("Italian Americana:  The Family").  Topic:  "Brooklyn's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Feast:  A Ritual of Religion, Family and </w:t>
      </w:r>
      <w:r>
        <w:rPr>
          <w:rFonts w:cs="Times;Times Roman" w:ascii="Times;Times Roman" w:hAnsi="Times;Times Roman"/>
          <w:i/>
        </w:rPr>
        <w:t>Paese,</w:t>
      </w:r>
      <w:r>
        <w:rPr>
          <w:rFonts w:cs="Times;Times Roman" w:ascii="Times;Times Roman" w:hAnsi="Times;Times Roman"/>
        </w:rPr>
        <w:t>" October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lecturer at Lynbrook High School's Awareness Day Program, Lynbrook, NY.  Topics:  "Media Stereotyping" and "Socio-Political Issues of the 1980s," April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Keynote speaker at O.S.I.A. Sellaro Lodge, Deer Park, NY.  Topic:  "A Comparison of Brooklyn's </w:t>
      </w:r>
      <w:r>
        <w:rPr>
          <w:rFonts w:cs="Times;Times Roman" w:ascii="Times;Times Roman" w:hAnsi="Times;Times Roman"/>
          <w:i/>
        </w:rPr>
        <w:t>Giglio</w:t>
      </w:r>
      <w:r>
        <w:rPr>
          <w:rFonts w:cs="Times;Times Roman" w:ascii="Times;Times Roman" w:hAnsi="Times;Times Roman"/>
        </w:rPr>
        <w:t xml:space="preserve"> and Siena's </w:t>
      </w:r>
      <w:r>
        <w:rPr>
          <w:rFonts w:cs="Times;Times Roman" w:ascii="Times;Times Roman" w:hAnsi="Times;Times Roman"/>
          <w:i/>
        </w:rPr>
        <w:t>Palio,</w:t>
      </w:r>
      <w:r>
        <w:rPr>
          <w:rFonts w:cs="Times;Times Roman" w:ascii="Times;Times Roman" w:hAnsi="Times;Times Roman"/>
        </w:rPr>
        <w:t>" April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the Livingston Chapter of Unico, Livingston, NJ.  Topic:  "A Critical Analysis of the Sacco and Vanzetti Case," March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Oceanside High School's Human Relations Day Program, Oceanside, NY.  Topic:  "The Sociological Impact of Minority Status" and "Gender and Social Roles from 1950 - 1980," March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Garden State, Italian-American Federation, Old Bridge, NJ.  Topic:  "Italian-American Authors, from DiDonato to Mangione," February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ssociation of Student and Professional Italian-Americans, Inc.,Manhattan, NY.  Topic:  "What is Ethnicity?  The Third and Fourth Generations' Quest,"  January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the United Intercollegiate Italian-American Students, Bronx, NY  Topic:  "Future Directions for Italian-American Politicians," December 19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Guest speaker at Long Island Regional Chapter of American Italian Historical Association, Syosset, NY.  Topic:  "The Sociological and Historical Components of Ethnic Feasts for Immigrants and Their Descendants," December, 1986.  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ajor speaker at Copiague Board of Education's Superintendent's Conference, Copiague, NY.  Topic:  "Copiague's Italian-American Experience Through the Generations," also presented a workshop lecture entitled, "The Italian-American Experience," Novem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nelist and presenter at Nassau Community College Conference on the History and Sociology of Italian-Americans.  Topic:  "Uncle Floyd:  An Italian-American Comic," Octo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the Rotary Club of Bayville/Centre Island, NY.  Topic:  "Victimless Crimes; Who Aren't the Victims?" June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Lynbrook High School's Awareness Day Program, Lynbrook, NY.  Topics:  The Treatment of Minorities In the Popular Arts" and "A Sociological Comparison of the Old and New Immigrants," April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the Gifted Students Program, Boardman Junior High School, Oceanside, NY.  Topic:  "A Sociological Perspective on Problem Solving," March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United Italian-Americans for Progress, Dix Hills, NY.  Topic:  "Directions of Third-Generation Italian-Americans,"  February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YM &amp; YWHA of Central Queens open meeting, Forest Hills, NY.  Topic:  "The Changing Role of American Families," August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the Italian Cultural Society of Farmingdale, Farmingdale, NY.  Topic:  "The Southern Italian Political System in Italy and America," May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Boces Gifted Students Program, Massapequa, NY.  Topic:  Next Stop, The Future," May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Mid-Island Jewish Center, Jericho, NY.  Topic:  "Can the Media Survive the Media?" May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YM &amp; YWHA of Central Queens B.A.P.S. Program, Forest Hills, NY.  Topic:  "Social Relationships from Beginning to End," May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YM &amp; MWHA of Central Queens open meeting, Forest Hills, NY.  Topic:  "The Sociological Study of Ethnicity; 1850 to the Present," April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nel discussant at the Long Island Regional Chapter Meeting of the American Italian Historical Association, Westbury, NY.  Topic:  "Resolved:  The Italian Language Is Not Necessary To Maintain Italian Culture and Identity," March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Italian-American Arts and Assistance Council, Huntington, NY.  Topic:  "One Hundred and Ten Years of Discrimination:  The Italian-American Saga," March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YM &amp; YWHA of Central Queens B.A.P.S. Program, Forest Hills, NY.  Topic:  "The Cross Cultural Ramifications of Mass Media," February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Co-discussion leader at Bayville Free Library Book Discussion Group, Bayville, NY.  Book:  Richard Gambino's </w:t>
      </w:r>
      <w:r>
        <w:rPr>
          <w:rFonts w:cs="Times;Times Roman" w:ascii="Times;Times Roman" w:hAnsi="Times;Times Roman"/>
          <w:i/>
        </w:rPr>
        <w:t>Blood of My Blood,</w:t>
      </w:r>
      <w:r>
        <w:rPr>
          <w:rFonts w:cs="Times;Times Roman" w:ascii="Times;Times Roman" w:hAnsi="Times;Times Roman"/>
        </w:rPr>
        <w:t xml:space="preserve"> November 19, 198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Lakeville Section of the National Council of Jewish Women, Lakeville, NY.  Topic:  "What Is Happening to the American Family?" November, 198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Visiting teacher at Oceanside Junior High and High Schools, Oceanside, NY.  Topic:  "Anti-Intellectualism and Peer Pressure," November, 198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Southside High School, Rockville Centre, NY.  Topic:  "The Future Social Trends," May, 198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Oceanside Junior High School, Oceanside, NY.  Topic:  "What is Sociology?" May, 198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Long Island Regional Chapter of American Italian Historical Association, Syosset, NY.  Topic:  "Religion and Superstition:  The Southern Italian Belief System," March, 198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Oceanside Junior High School, Oceanside, NY.  Topic:  "Futurology," November, 198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Retired Officers Club of Long Island, Hempstead, NY.  Topic:  "The Limits of Social Change, March, 198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Jewish Center's Men's Group, Jericho, NY.  Topic:  "Social Sciences and the Environment," April, 198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the Garden City Italian Cultural Society, Garden City, NY.  Topic:  "Southern Italian Immigrants and Their Value System," December, 197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the Women's Club of Temple Gates of Zion, Franklin Square, NY.  Topic:  "Future Shock," October, 197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for Wantagh High School's Humanities II Program, Wantagh, NY.  Topic:  "What Are Social Roles?,"November, 1977.</w:t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Massapequa Public Library, Massapequa, NY.  Topic:  " Future Shock," April, 1972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Mass Media/Magazines/Newspapers: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cluded in the New York Council for the Humanities 2009-2015 Speakers in the Humanities Program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on C.W. Post’s NJOYLIFE Program. Topic: “The Italian-American Experience.” November 25, 201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nelist and discussant for Adelphi University’s Exploring Critical Issues Show, moderated by President Robert A. Scott.  Topic: “Community.” The program will be aired on TELECARE, Cablevision Channel 29. Taping occurred on October 25, 2011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Interviewed for Nassau Community College’s WHPC’s (90.3 FM) Catholic Alternative radio program.  Topic: “The Italian-American </w:t>
      </w:r>
      <w:r>
        <w:rPr>
          <w:rFonts w:cs="Times;Times Roman" w:ascii="Times;Times Roman" w:hAnsi="Times;Times Roman"/>
          <w:i/>
        </w:rPr>
        <w:t>Festa</w:t>
      </w:r>
      <w:r>
        <w:rPr>
          <w:rFonts w:cs="Times;Times Roman" w:ascii="Times;Times Roman" w:hAnsi="Times;Times Roman"/>
        </w:rPr>
        <w:t xml:space="preserve"> and the Catholic Religion.”  First aired October 30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for Nassau Community College’s WHPC’s (90.3 FM) Catholic Alternative radio program.  Topic: “The Sacred and Secular Components of Italian-American Feasts: Are they a Tool for Evangelization?”  First aired May 15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in the New York Council for the Humanities 2006-2008 Speakers in the Humanities Program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on Talk Radio WLIE 540 AM.  Topic: “Religion and Superstition in Italian and Italian-American Life.”  First aired November 21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for Nassau Community College’s WHPC’s (90.3 FM) Catholic Alternative radio program.  Topic: “Italian-American Feasts: A Comparative Analysis,” First aired November 17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  <w:i/>
        </w:rPr>
        <w:t>Italics</w:t>
      </w:r>
      <w:r>
        <w:rPr>
          <w:rFonts w:cs="Times;Times Roman" w:ascii="Times;Times Roman" w:hAnsi="Times;Times Roman"/>
        </w:rPr>
        <w:t xml:space="preserve"> video episode #161covering my presentation of “Italian-American Humor: From the Immigrant Era to the Present at the Annual Conference of NY State Italian-American State Legislators that first aired on CUNY/TV in July, 2004 and on cable stations around the USA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in the 2003-2005 New York Council for the Humanities, Speaker in the Humanities Program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Interviewed for Nassau Community College’s WHPC’s (90.3 FM) Catholic Alternative radio program.  Topic: “</w:t>
      </w:r>
      <w:r>
        <w:rPr>
          <w:rFonts w:cs="Times;Times Roman" w:ascii="Times;Times Roman" w:hAnsi="Times;Times Roman"/>
          <w:i/>
        </w:rPr>
        <w:t>La Via Vecchia</w:t>
      </w:r>
      <w:r>
        <w:rPr>
          <w:rFonts w:cs="Times;Times Roman" w:ascii="Times;Times Roman" w:hAnsi="Times;Times Roman"/>
        </w:rPr>
        <w:t xml:space="preserve"> and Italian Religiosity: The Peasants and Immigrants Speak,” First aired March 12, 200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for Nassau Community College’s WHPC’s (90.3 FM) Catholic Alternative radio program.  Topic: “The Saints in the Lives of Italian-Americans,” First aired March 19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Interviewed for Nassau Community College’s WHPC’s (90.3 FM) Catholic Alternative radio program.  Topic: “ The </w:t>
      </w:r>
      <w:r>
        <w:rPr>
          <w:rFonts w:cs="Times;Times Roman" w:ascii="Times;Times Roman" w:hAnsi="Times;Times Roman"/>
          <w:i/>
        </w:rPr>
        <w:t xml:space="preserve">Giglio </w:t>
      </w:r>
      <w:r>
        <w:rPr>
          <w:rFonts w:cs="Times;Times Roman" w:ascii="Times;Times Roman" w:hAnsi="Times;Times Roman"/>
        </w:rPr>
        <w:t>Feast of Williamsburg, Brooklyn: A Religious or Secular Celebration?”, First aired July 11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nsultant and participant in Channel 21’s film documentary, “Heaven Touches Brooklyn in July.”  First aired on Channel 21 (WLIW) March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for the film documentary on “The Passing of Pennsylvania Station,” February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ole interview for Staten Island’s Community Cable T.V. Program, “In Focus.”  Topic: “ Italian Myths and Superstitions in the Old and New World, January, 200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in the 2000-2002 New York Council for the Humanities, Speakers in the Humanities Program.</w:t>
      </w:r>
    </w:p>
    <w:p>
      <w:pPr>
        <w:pStyle w:val="Normal"/>
        <w:rPr>
          <w:rFonts w:ascii="Times;Times Roman" w:hAnsi="Times;Times Roman" w:eastAsia="Times;Times Roman" w:cs="Times;Times Roman"/>
        </w:rPr>
      </w:pPr>
      <w:r>
        <w:rPr>
          <w:rFonts w:eastAsia="Times;Times Roman" w:cs="Times;Times Roman" w:ascii="Times;Times Roman" w:hAnsi="Times;Times Roman"/>
        </w:rPr>
        <w:t xml:space="preserve"> </w:t>
      </w:r>
    </w:p>
    <w:p>
      <w:pPr>
        <w:pStyle w:val="Normal"/>
        <w:rPr/>
      </w:pPr>
      <w:r>
        <w:rPr>
          <w:rFonts w:cs="Times;Times Roman" w:ascii="Times;Times Roman" w:hAnsi="Times;Times Roman"/>
        </w:rPr>
        <w:t>Consultant for</w:t>
      </w:r>
      <w:r>
        <w:rPr>
          <w:rFonts w:cs="Times;Times Roman" w:ascii="Times;Times Roman" w:hAnsi="Times;Times Roman"/>
          <w:b/>
        </w:rPr>
        <w:t xml:space="preserve"> </w:t>
      </w:r>
      <w:r>
        <w:rPr>
          <w:rFonts w:cs="Times;Times Roman" w:ascii="Times;Times Roman" w:hAnsi="Times;Times Roman"/>
        </w:rPr>
        <w:t>PBS Channel 21's film documentary "The Italian-Americans Part III."  First aired on Channel 21 (WLIW) August, 1999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in the New York Council for the Humanities 1996-1998 Speakers in the Humanities Program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>Participant in the Channel 21 (Garden City) film documentary "The Italian-Americans."  First aired on Channel 21, August 13, 1997.</w:t>
      </w:r>
    </w:p>
    <w:p>
      <w:pPr>
        <w:pStyle w:val="Normal"/>
        <w:spacing w:before="240" w:after="0"/>
        <w:rPr/>
      </w:pPr>
      <w:r>
        <w:rPr>
          <w:rFonts w:cs="Times;Times Roman" w:ascii="Times;Times Roman" w:hAnsi="Times;Times Roman"/>
        </w:rPr>
        <w:t xml:space="preserve">Consultant for the New Jersey Network (PBS) film documentary </w:t>
      </w:r>
      <w:r>
        <w:rPr>
          <w:rFonts w:cs="Times;Times Roman" w:ascii="Times;Times Roman" w:hAnsi="Times;Times Roman"/>
          <w:i/>
        </w:rPr>
        <w:t>“La Festa</w:t>
      </w:r>
      <w:r>
        <w:rPr>
          <w:rFonts w:cs="Times;Times Roman" w:ascii="Times;Times Roman" w:hAnsi="Times;Times Roman"/>
        </w:rPr>
        <w:t>.”  First aired on New Jersey Network, June 21, 199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Interviewed by Andrew Schinder for his article, "Rock Heroes:  The Changing Concept," </w:t>
      </w:r>
      <w:r>
        <w:rPr>
          <w:rFonts w:cs="Times;Times Roman" w:ascii="Times;Times Roman" w:hAnsi="Times;Times Roman"/>
          <w:i/>
        </w:rPr>
        <w:t>Teen to Teen,</w:t>
      </w:r>
      <w:r>
        <w:rPr>
          <w:rFonts w:cs="Times;Times Roman" w:ascii="Times;Times Roman" w:hAnsi="Times;Times Roman"/>
        </w:rPr>
        <w:t xml:space="preserve"> Vol. 7, Number 6, March, 1992, p. 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Interviewed by Kevin O'Neill for his article, "Games and Pastimes:  Putting a New Spin On It," </w:t>
      </w:r>
      <w:r>
        <w:rPr>
          <w:rFonts w:cs="Times;Times Roman" w:ascii="Times;Times Roman" w:hAnsi="Times;Times Roman"/>
          <w:i/>
        </w:rPr>
        <w:t>The Record,</w:t>
      </w:r>
      <w:r>
        <w:rPr>
          <w:rFonts w:cs="Times;Times Roman" w:ascii="Times;Times Roman" w:hAnsi="Times;Times Roman"/>
        </w:rPr>
        <w:t xml:space="preserve"> Januar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on Ralph Caso's radio program, “The Other Side” (WRHU, Hofstra University).  Topic:  "The Evolution of Southern Italian Humor," June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nel participant with Mario Cuomo and Joseph Margiotta on WGBB radio.  Topic:  "The Italian-Americans and the Political Structure," February, 197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/>
      </w:pPr>
      <w:r>
        <w:rPr>
          <w:rFonts w:cs="Times;Times Roman" w:ascii="Times;Times Roman" w:hAnsi="Times;Times Roman"/>
        </w:rPr>
        <w:t xml:space="preserve">Consultant and interviewer for the film:  "The Sociology of the Future for High School Students," May, 1974. 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Honors &amp; Awards: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the Albert Nelson Marquis Lifetime Achievement Award, 201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onored by Adelphi’s  Phi Delta Kappa Society (honor society for Education) at the 2017 inductee ceremony, March 19, 201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nnual Adelphi scholarship in my name was created through the contribution of alumnus Vincent Tizzio. The scholarship first instituted in September 201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the Leone di San Marco Award in Academia from the Italian Heritage and Culture Committee of the Bronx and Westchester out of Fordham University, September 28, 201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Included in Marquis, ’</w:t>
      </w:r>
      <w:r>
        <w:rPr>
          <w:rFonts w:cs="Times;Times Roman" w:ascii="Times;Times Roman" w:hAnsi="Times;Times Roman"/>
          <w:u w:val="single"/>
        </w:rPr>
        <w:t>Who’s Who in America</w:t>
      </w:r>
      <w:r>
        <w:rPr>
          <w:rFonts w:cs="Times;Times Roman" w:ascii="Times;Times Roman" w:hAnsi="Times;Times Roman"/>
        </w:rPr>
        <w:t>, 2011 edition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Association of Italian American Educators, “Educator of the Year Award” for Higher Education, April 18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Included in </w:t>
      </w:r>
      <w:r>
        <w:rPr>
          <w:rFonts w:cs="Times;Times Roman" w:ascii="Times;Times Roman" w:hAnsi="Times;Times Roman"/>
          <w:u w:val="single"/>
        </w:rPr>
        <w:t>Who’s Who in America</w:t>
      </w:r>
      <w:r>
        <w:rPr>
          <w:rFonts w:cs="Times;Times Roman" w:ascii="Times;Times Roman" w:hAnsi="Times;Times Roman"/>
        </w:rPr>
        <w:t>, 2010 edition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Distinguished Service Honoree recipient, through the Comptroller’s Office of The City of New York’s celebration of Italian Heritage and Culture for Scholarship and Leadership in Italian-American Life, October 18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Included in </w:t>
      </w:r>
      <w:r>
        <w:rPr>
          <w:rFonts w:cs="Times;Times Roman" w:ascii="Times;Times Roman" w:hAnsi="Times;Times Roman"/>
          <w:u w:val="single"/>
        </w:rPr>
        <w:t>Who’s Who Among America’s Teachers &amp; Educators,</w:t>
      </w:r>
      <w:r>
        <w:rPr>
          <w:rFonts w:cs="Times;Times Roman" w:ascii="Times;Times Roman" w:hAnsi="Times;Times Roman"/>
        </w:rPr>
        <w:t xml:space="preserve"> Volume 11, 2006-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Senior Class of 2006’s Distinguished Faculty Excellence Award, November 19, 2006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/>
      </w:pPr>
      <w:r>
        <w:rPr>
          <w:rFonts w:cs="Times;Times Roman" w:ascii="Times;Times Roman" w:hAnsi="Times;Times Roman"/>
        </w:rPr>
        <w:t xml:space="preserve">Included in </w:t>
      </w:r>
      <w:r>
        <w:rPr>
          <w:rFonts w:cs="Times;Times Roman" w:ascii="Times;Times Roman" w:hAnsi="Times;Times Roman"/>
          <w:u w:val="single"/>
        </w:rPr>
        <w:t>Who’s Who Among America’s Teachers</w:t>
      </w:r>
      <w:r>
        <w:rPr>
          <w:rFonts w:cs="Times;Times Roman" w:ascii="Times;Times Roman" w:hAnsi="Times;Times Roman"/>
        </w:rPr>
        <w:t>, Volume 9, 2005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ducted into Omicron Delta Kappa, December 13, 2004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elected for Inclusion in the AcademicKeys Who’s Who in Social Science Higher Education (WWSSHE), 2004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/>
      </w:pPr>
      <w:r>
        <w:rPr>
          <w:rFonts w:cs="Times;Times Roman" w:ascii="Times;Times Roman" w:hAnsi="Times;Times Roman"/>
        </w:rPr>
        <w:t xml:space="preserve">Included in </w:t>
      </w:r>
      <w:r>
        <w:rPr>
          <w:rFonts w:cs="Times;Times Roman" w:ascii="Times;Times Roman" w:hAnsi="Times;Times Roman"/>
          <w:u w:val="single"/>
        </w:rPr>
        <w:t>Who’s Who Among America’s Teachers</w:t>
      </w:r>
      <w:r>
        <w:rPr>
          <w:rFonts w:cs="Times;Times Roman" w:ascii="Times;Times Roman" w:hAnsi="Times;Times Roman"/>
        </w:rPr>
        <w:t>, Volume 8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the Provost’s Teaching Excellence Award for 2003, Adelphi University graduation ceremony, May 19, 2003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/>
      </w:pPr>
      <w:r>
        <w:rPr>
          <w:rFonts w:cs="Times;Times Roman" w:ascii="Times;Times Roman" w:hAnsi="Times;Times Roman"/>
        </w:rPr>
        <w:t xml:space="preserve">Included in </w:t>
      </w:r>
      <w:r>
        <w:rPr>
          <w:rFonts w:cs="Times;Times Roman" w:ascii="Times;Times Roman" w:hAnsi="Times;Times Roman"/>
          <w:u w:val="single"/>
        </w:rPr>
        <w:t>Who’s Who Among America’s Teachers</w:t>
      </w:r>
      <w:r>
        <w:rPr>
          <w:rFonts w:cs="Times;Times Roman" w:ascii="Times;Times Roman" w:hAnsi="Times;Times Roman"/>
        </w:rPr>
        <w:t>, Volume 7, 2003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Professor of the Year 2001-2002 Award, Student Government Association, Adelphi University, May 2, 2002.</w:t>
      </w:r>
    </w:p>
    <w:p>
      <w:pPr>
        <w:pStyle w:val="Normal"/>
        <w:spacing w:lineRule="atLeast" w:line="36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C.A.L.I.B.E.R.’s Septima Clark Distinquished Faculty Award, Umoja Gala, April 19, 2002.</w:t>
      </w:r>
    </w:p>
    <w:p>
      <w:pPr>
        <w:pStyle w:val="Normal"/>
        <w:spacing w:lineRule="atLeast" w:line="360"/>
        <w:rPr/>
      </w:pPr>
      <w:r>
        <w:rPr>
          <w:rFonts w:cs="Times;Times Roman" w:ascii="Times;Times Roman" w:hAnsi="Times;Times Roman"/>
        </w:rPr>
        <w:t xml:space="preserve">Included in </w:t>
      </w:r>
      <w:r>
        <w:rPr>
          <w:rFonts w:cs="Times;Times Roman" w:ascii="Times;Times Roman" w:hAnsi="Times;Times Roman"/>
          <w:u w:val="single"/>
        </w:rPr>
        <w:t>Who’s Who Among America’s Teachers</w:t>
      </w:r>
      <w:r>
        <w:rPr>
          <w:rFonts w:cs="Times;Times Roman" w:ascii="Times;Times Roman" w:hAnsi="Times;Times Roman"/>
        </w:rPr>
        <w:t>, Volume 6, 2002.</w:t>
      </w:r>
    </w:p>
    <w:p>
      <w:pPr>
        <w:pStyle w:val="Normal"/>
        <w:spacing w:lineRule="atLeast" w:line="360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>Recipient of C.A.L.I.B.E.R.’s Septima Clark  Distinquished Faculty Award, Umoja Gala, May 5, 2000.</w:t>
      </w:r>
    </w:p>
    <w:p>
      <w:pPr>
        <w:pStyle w:val="Normal"/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Professor of the Year 1998-1999 Award, Student Government Association, Adelphi University. April, 1999.</w:t>
      </w:r>
    </w:p>
    <w:p>
      <w:pPr>
        <w:pStyle w:val="Normal"/>
        <w:spacing w:before="240" w:after="0"/>
        <w:rPr/>
      </w:pPr>
      <w:r>
        <w:rPr>
          <w:rFonts w:cs="Times;Times Roman" w:ascii="Times;Times Roman" w:hAnsi="Times;Times Roman"/>
        </w:rPr>
        <w:t xml:space="preserve">Included in </w:t>
      </w:r>
      <w:r>
        <w:rPr>
          <w:rFonts w:cs="Times;Times Roman" w:ascii="Times;Times Roman" w:hAnsi="Times;Times Roman"/>
          <w:u w:val="single"/>
        </w:rPr>
        <w:t xml:space="preserve">Who’s Who Among America’s Teachers </w:t>
      </w:r>
      <w:r>
        <w:rPr>
          <w:rFonts w:cs="Times;Times Roman" w:ascii="Times;Times Roman" w:hAnsi="Times;Times Roman"/>
        </w:rPr>
        <w:t>, Volume 3, 1998.</w:t>
      </w:r>
    </w:p>
    <w:p>
      <w:pPr>
        <w:pStyle w:val="Normal"/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Professor Of The Year Award, Student Government Association, Adelphi University, May, 1996.</w:t>
      </w:r>
    </w:p>
    <w:p>
      <w:pPr>
        <w:pStyle w:val="Normal"/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Outstanding Professor of the Year Award, S.G.A., Adelphi University, May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U.M.O.J.A. Faculty Member of the Year Award, April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Outstanding Educator Award, Panhellenic Association, Adelphi University, May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Person of the Year Award, Third World Arts of S.A.B., Adelphi University,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Outstanding HEOP Advisory Committee Member Award, Adelphi University,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Outstanding Professor of the Year Award, S.P.A., Adelphi University,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Outstanding Professor of the Year Award, S.P.A., Adelphi University, April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Merit Stipend Award for Excellence in Teaching, Septem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Person of the Year Award, Senior Convocation, Adelphi University, May, 198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Teacher of the Year Award, Adelphi University, May, 197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Outstanding Educator in America Award, May, 197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ducted into Flambeau Honorary Society, May, 197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cipient of Teacher of the Year Award, Adelphi University, May, 1972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UNIVERSITY ACTIVITIES: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Senate Committee on Teaching &amp; Advisement Workshop. Topic: “The Luck of Teaching.” March 1, 201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Speaker at the Senate Committee on Teaching &amp; Advisement Workshop. Topic: “We Are Teachers!” October 11, 2017. 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onor’s Thesis reader for Badarinarayan Maharaj (“West Indian Cultural Retention in Queens, New York”), December, 201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;Times Roman" w:ascii="Times;Times Roman" w:hAnsi="Times;Times Roman"/>
        </w:rPr>
        <w:t xml:space="preserve">Outside reader for Kyle Morrison’s Honors College Thesis. Title: </w:t>
      </w:r>
      <w:r>
        <w:rPr>
          <w:rFonts w:cs="Times;Times Roman" w:ascii="Times;Times Roman" w:hAnsi="Times;Times Roman"/>
          <w:i/>
        </w:rPr>
        <w:t>A Child’s Utopia: Examining the Concept of Utopia in the Context of a Children’s Summer Camp</w:t>
      </w:r>
      <w:r>
        <w:rPr>
          <w:rFonts w:cs="Times;Times Roman" w:ascii="Times;Times Roman" w:hAnsi="Times;Times Roman"/>
        </w:rPr>
        <w:t>, April 30, 2015.</w:t>
      </w:r>
    </w:p>
    <w:p>
      <w:pPr>
        <w:pStyle w:val="Normal"/>
        <w:widowControl w:val="false"/>
        <w:autoSpaceDE w:val="false"/>
        <w:spacing w:before="0" w:after="240"/>
        <w:rPr>
          <w:rFonts w:ascii="Times-Roman;Times Roman" w:hAnsi="Times-Roman;Times Roman" w:cs="Times-Roman;Times Roman"/>
          <w:szCs w:val="24"/>
          <w:lang w:bidi="en-US"/>
        </w:rPr>
      </w:pPr>
      <w:r>
        <w:rPr>
          <w:rFonts w:cs="Times;Times Roman" w:ascii="Times;Times Roman" w:hAnsi="Times;Times Roman"/>
        </w:rPr>
        <w:t>Member of Search Committee for Vice president for Administration and Student Services, Fall, 2012.</w:t>
      </w:r>
    </w:p>
    <w:p>
      <w:pPr>
        <w:pStyle w:val="Normal"/>
        <w:widowControl w:val="false"/>
        <w:autoSpaceDE w:val="false"/>
        <w:spacing w:before="0" w:after="240"/>
        <w:rPr>
          <w:rFonts w:ascii="Times-Roman;Times Roman" w:hAnsi="Times-Roman;Times Roman" w:cs="Times-Roman;Times Roman"/>
          <w:szCs w:val="24"/>
          <w:lang w:bidi="en-US"/>
        </w:rPr>
      </w:pPr>
      <w:r>
        <w:rPr>
          <w:rFonts w:cs="Times-Roman;Times Roman" w:ascii="Times-Roman;Times Roman" w:hAnsi="Times-Roman;Times Roman"/>
          <w:szCs w:val="24"/>
          <w:lang w:bidi="en-US"/>
        </w:rPr>
        <w:t>Outside reader for Maria Oster’s Ph. D. Dissertation through the Gordon F. Derner Institute of Advanced Psychological Studies (Do They See What I See: The Object Relational World of Children With ADHD), October, 2012)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Cs w:val="24"/>
          <w:lang w:bidi="en-US"/>
        </w:rPr>
      </w:pPr>
      <w:r>
        <w:rPr>
          <w:rFonts w:cs="Times-Roman;Times Roman" w:ascii="Times-Roman;Times Roman" w:hAnsi="Times-Roman;Times Roman"/>
          <w:szCs w:val="24"/>
          <w:lang w:bidi="en-US"/>
        </w:rPr>
        <w:t>Outside reader for Tiffany Frank’s Ph. D. Dissertation through the Gordon F. Derner Institute of Advanced Psychological Studies (Sibling Relationships Across the Lifespan: An Investigation of the Variables Influencing the Positive and Negative Aspects Of Sibling Relationships Throughout Time), September, 2012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szCs w:val="24"/>
          <w:lang w:bidi="en-US"/>
        </w:rPr>
      </w:pPr>
      <w:r>
        <w:rPr>
          <w:rFonts w:cs="Times-Roman;Times Roman" w:ascii="Times-Roman;Times Roman" w:hAnsi="Times-Roman;Times Roman"/>
          <w:szCs w:val="24"/>
          <w:lang w:bidi="en-US"/>
        </w:rPr>
        <w:t> </w:t>
      </w:r>
      <w:r>
        <w:rPr>
          <w:rFonts w:cs="Times-Roman;Times Roman" w:ascii="Times-Roman;Times Roman" w:hAnsi="Times-Roman;Times Roman"/>
          <w:szCs w:val="24"/>
          <w:lang w:bidi="en-US"/>
        </w:rPr>
        <w:t xml:space="preserve">Speaker and panelist at AU Performing Arts Center’s talk-back event connected with </w:t>
      </w:r>
      <w:r>
        <w:rPr>
          <w:rFonts w:cs="Times-Roman;Times Roman" w:ascii="Times-Roman;Times Roman" w:hAnsi="Times-Roman;Times Roman"/>
          <w:i/>
          <w:iCs/>
          <w:szCs w:val="24"/>
          <w:lang w:bidi="en-US"/>
        </w:rPr>
        <w:t>Uncommon Women and Others</w:t>
      </w:r>
      <w:r>
        <w:rPr>
          <w:rFonts w:cs="Times-Roman;Times Roman" w:ascii="Times-Roman;Times Roman" w:hAnsi="Times-Roman;Times Roman"/>
          <w:szCs w:val="24"/>
          <w:lang w:bidi="en-US"/>
        </w:rPr>
        <w:t>, September 29, 2012 at the AUPAC Black Box Theater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-Roman;Times Roman" w:ascii="Times-Roman;Times Roman" w:hAnsi="Times-Roman;Times Roman"/>
          <w:szCs w:val="24"/>
          <w:lang w:bidi="en-US"/>
        </w:rPr>
        <w:t>Member of the Search Committee for Vice President for Enrollment Management and Student Success, Fall, 201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Outside Reader for Susan Danish’s Ph.D. Dissertation through the Gordon F. Derner Institute of Advanced Psychological Studies (“Yoga, Attachment and Well Being”), June 23, 201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Speaker at launch of The Campaign for Adelphi University: Building Adelphi’s Future One Story At A Time, October 4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National Student Athlete Committee, Spring, 200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ident’s Advisory Calendar Committee member, January, 2006-Present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onor’s thesis reader for Billy Lawlor (“Wilson and America’s Past: An Investigation of Wilson and Washington’s Farewell Address”), May 18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presenter and discussion leader for Food for Thought Program. Topic: “Relationships,” April 26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presenter and discussion leader for Food for Thought Program, March 1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Faculty and Staff Capital Campaign Committee, January 2006-Present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National Student Athlete Committee, Spring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Organized the Let’s Go Trip for Adelphi freshmen. “The Bronx From Z to A: The Zoo and Arthur Avenue,” September 24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mentor for first year instructor, Melanie Bush, Fall 2005-Spring, 200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Speaker at Eddy Hall’s Resident Presentation.  Topic: “The Causes of Stereotypes.’ April 11, 2005. 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National Student Athlete Committee, Spring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Omicron Delta Kappa Induction Ceremony, Adelphi University, December 17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Second Reader  for Kristina Stephenson’s Honor’s Thesis (</w:t>
      </w:r>
      <w:r>
        <w:rPr>
          <w:rFonts w:cs="Times;Times Roman" w:ascii="Times;Times Roman" w:hAnsi="Times;Times Roman"/>
          <w:i/>
        </w:rPr>
        <w:t>Perceptions of Racism; A Case Study of Adelphi</w:t>
      </w:r>
      <w:r>
        <w:rPr>
          <w:rFonts w:cs="Times;Times Roman" w:ascii="Times;Times Roman" w:hAnsi="Times;Times Roman"/>
        </w:rPr>
        <w:t>), May 9, 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nd Panelist at the Faculty Workshop.  Topic: “Effective Classroom Techniques to Engage Our Students,” October 20, 2004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Outside Reader for Yoko Takembayashi’s Ph.D. Dissertation (“Effects of Acculturation Strategies of Entitlementand Psychological Well-Being Among Asian Americans”), September 16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econd Reader for Maya Ramath’s Honor’s Thesis (“The Black Sheep—An Exploration of the Social and Psychological Phenomenon of the Scapegoated Child in the Family”), May 16, 2004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onors Thesis Advisor for Jamie Marie Wright (“The Impact of Film on the Stereotyping of Greek-Americans”), May 5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r and Panelist at AU Teaching Workshop: “Tips on Evaluating and Grading,” April 18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eaching Excellence Committee, 2004-200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Search Committee for Dean of The School of Social Work, September 2003-May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National Student  Athlete Committee, Spring, 200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h.D. Dissertation Reader for Diane Ryder Meehan: “The Experience of Mothering Three to Six Year Old Children with Hemiparesis”, School of Nursing, December, 2002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Unit Peer Review Committee (for Hugh Wilson’s promotion to full professor) for the Political Science Department, September-December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  <w:szCs w:val="24"/>
        </w:rPr>
      </w:pPr>
      <w:r>
        <w:rPr>
          <w:rFonts w:cs="Times;Times Roman" w:ascii="Times;Times Roman" w:hAnsi="Times;Times Roman"/>
          <w:szCs w:val="24"/>
        </w:rPr>
        <w:t>Adelphi coordinator of the Images and Models of Catholicism in Italian Americana: Academy and Society Conference (part of a three day, three college conference), October 4, 2002.</w:t>
      </w:r>
    </w:p>
    <w:p>
      <w:pPr>
        <w:pStyle w:val="Normal"/>
        <w:rPr>
          <w:rFonts w:ascii="Times;Times Roman" w:hAnsi="Times;Times Roman" w:cs="Times;Times Roman"/>
          <w:szCs w:val="24"/>
        </w:rPr>
      </w:pPr>
      <w:r>
        <w:rPr>
          <w:rFonts w:cs="Times;Times Roman" w:ascii="Times;Times Roman" w:hAnsi="Times;Times Roman"/>
          <w:szCs w:val="24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 xml:space="preserve">Honors Thesis Advisor for Michael Bojbasa (“ Rave: An Analysis of a Subculture“), May, 2002 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econd Reader for Mary Quartararo’s Honor’s Thesis, May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econd Reader for Rebecaa Raymond’s Honor’s Thesis, May, 200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r and Panelist at AU Teaching Workshop: “Lecturing and Leading Discussions,” October, 2001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Annual Giving Committee, 2001—Present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Unit Head of Faculty of Anthropology and Sociology, Fall, 1998 to Spring, 200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ogram Coordinator of Sociology, Fall, 1998 to Spring, 200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h.D. Dissertation Reader for Eileen Bersick, School of Nursing, October, 200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Student Counseling Center Advisory Council, 2000-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President’s Committee on Faculty Teaching Awards, Spring, 200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panelist at Adelphi’s Town Hall Meeting.  Topic: “Race-Diversity-Community,” April, 200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CALIBER’s STAR Program, Topic: “What Is College And Is It For Me?”, December, 1999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Orientation-1999 Committee, Summer, 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onors Thesis Supervisor for Pia Sanchez (“The Impact of Socio-Political Change on Spain: 1939-To The Present”), May, 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earch Committee Member for the positon of Director of African-American and Ethnic Studies Program, 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delphi radio promotion, October, 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h.D. Dissertation Committee member for Barbara Ann Mary Messina, School of Nursing, April, 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CALIBRE dinner.  Topic: "Diversity: The Only Way to Go," April, 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hair of the Sociology Department, Fall, 1995 to August, 199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onors Thesis Committee member for Beth Zirogiannis (“Baseball Fans: A Study”), May, 199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Faculty Hearing Board, September 1997—199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tudent Service Task Force, June, 1997—January, 1998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h.D. Dissertation committee member for Beryl Sawyers Earle, School of Nursing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Lecture Series,  Topic: “How To Express Happiness in Relationships”, October 21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rticipated in high school recruitment at John Adams H.S., Queens, NY, September 25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d lectures during Orientation.  Topic: "The Importance of Cultural Diversity, August 29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Presenter of "mock" class during Orientation, August 28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rticipant in Adelphi Retreat at the Varick Street Manhattan "campus," June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>Faculty Presenter (</w:t>
      </w:r>
      <w:r>
        <w:rPr>
          <w:rFonts w:cs="Times;Times Roman" w:ascii="Times;Times Roman" w:hAnsi="Times;Times Roman"/>
          <w:i/>
        </w:rPr>
        <w:t>The Impact of the Media</w:t>
      </w:r>
      <w:r>
        <w:rPr>
          <w:rFonts w:cs="Times;Times Roman" w:ascii="Times;Times Roman" w:hAnsi="Times;Times Roman"/>
        </w:rPr>
        <w:t>) at Adelphi's Alumni Day, June 7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Residential Life's Resident StudentWorkshop.  Topic: " The Dynamics of Relationships," January, 199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Alpha Epsilon Phi's Fraternity.  Topic: "Responsibility: To Your school; Your Community; and To Yourself," November, 1996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h.D. dissertation committee member for Ms. Susan Letvak, School of Nursing, 1996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</w:rPr>
        <w:t>Speaker at St. Paul's Sensitivity Lecture Program.  Topic: "The Joy and Anquish of Relationships," October, 1995.</w:t>
      </w:r>
    </w:p>
    <w:p>
      <w:pPr>
        <w:pStyle w:val="Normal"/>
        <w:spacing w:before="240" w:after="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Orientation/Advisement Registration Committee, November, 1988 -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Minority Student Focus Committee (a division of Student Life Professional Development Program), February, 1988 -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University Calendar Committee, October, 1992 - 199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Advisor for Undecided Student Majors, September, 1985 to present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Advisor to Adelphi's OX Fraternity, 1985 to present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r of Freshman Orientation mock classes, Summer, 1972 -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Faculty Senate Student Life and Development Committee, September, 1993 - August 199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Global Issues and Challenges Symposium.  Topic:  "Should Huddled Masses Still Apply?" March, 1995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at Large of Faculty Senate, September, 1991 - May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h.D. dissertation committee member for Patricia Hunt Slamow, School of Nursing, June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S.G.A. Awards Banquet.  Topic:  "Standing Up for One's Beliefs," May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onors thesis committee member for Alan Block and Lidia Palmieri, May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Adelphi's FIJI Fraternity.  Topic:  "Fraternalism or Exclusiveness:  Are Fraternities an Open or Closed Door?" April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Chapman Hall Sensitivity Lecture.  Topic:  "Prejudice and Stereotyping," February, 199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judge for homecoming king and queen, October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oderator and speaker at the Global Issues and Challenges Symposium.  Topic:  "The Immigration Dilemma:  Flawed Patriotism or Dual Loyalties?" September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H.E.O.P. Advisory Committee, September, 1989 - June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chairperson of Student Life Committee, November, 1987 to May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Third reader for honors thesis of Justin Tomasini, May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Chapman Hall Sensitivity Lecture Program.  Topic:  "Prejudice and Stereotyping," February, 199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-chair and co-moderator of Student Panel Against Racism," December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Eddy Hall Lounge First-Year Student Program.  Topic:  "Charting Your Future; Sailing the Academic Sea," December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-moderator of R.S.A., S.G.A., S.A.B. and U.M.O.J.A. sponsored Students Unite Against Racism, November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Earth Day Remembrance.  Topic:  "Materialism vs. the Saving of the Earth," April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Associate Provost's Academic Calendar Committee, January, 1992 - April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Circle K Hands Across Adelphi.  Topic:  "The Sociological Causes of Racism," March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Chapman Hall Lounge Relationship Workshop.  Topic:  "What Are We Without Loves Ones?" February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Eddy Hall Lounge Program.  Topic:  "Ethnic Diversity and the College Student," Decem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Chapman Hall Sensitivity Lecture Program.  Topic:  "Males and Females:  Enemies?" Novem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Earle Hall Lounge Workshop.  Topic:  "Learning About Italian-Americans," Novem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speaker at Catholic Campus Community.  Topic:  "Religion and the College Student," Octo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Adelphi Chapter of N.A.A.C.P. Speak Out.  Topic:  "How Racism Robs America of Its Potential," Septem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Linen Hall Sensitivity Program.  Topic:  "Love and Relationships," September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Ad Hoc Committee to review violation of academic freedom allegations by Professor F. Pritchard, June - August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 University's High School Program, Carey High School, Franklin Square, NY.  Topic:  "An Investigation of Global Problems," July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University Appeals Board, January, 1988 - May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S.P.A. Awards Dinner.  Topic:  "Student Life," May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the Chaplin's Center Special Workshop.  Topic:  "Interfacing with Diversity," February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Resident Assistant Training Session.  Topic:  "Interfacing with Diversity," February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eatured speaker at L.I.C.S.P.A.'s 11th Annual Conference, "Overcoming Bias on Campus."  Topic:  "Bigotry 100: An Introduction to College Life in the 1990s," January, 199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Circle K Organization.  Topic:  "Abortion and Morality," December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earch Committee for H.E.O.P. Assistant Director, May - Jul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Third reader for doctoral dissertation of K. Friscella, School of Nursing.  Dissertation defended June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Freshman Orientation Committee, September, 1989 -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Third reader for honors thesis of Erin O'Mara,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dvisor for honors thesis of Debbie Meyers.  Thesis defended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11th Annual H.E.O.P. Awards Dinner.  Topic:  "Strengthening Ethnic and Racial Relations in American Society,"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Third reader for honors thesis of Ursula Skolnik,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terviewed by WBAU campus radio.  Topics:  varied,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member of selection committee for homecoming king and queen, May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La Union Latina 16th Annual Parents' Night.  Topic:  "The Dimensions of Ethnicity," April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St. Paul Lounge Relations Workshop.  Topic:  "Why Relationships Are Tenuous in Modern Society," April, 199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oderator and discussant for Adelphi Looks At Racism Program, December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CALIBER.  Topic:  "Changing Directions of Interpersonal Relationships," November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Earle Hall Sensitivity Program.  Topic:  "The Politicizing of Deviance," November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Adelphi's St. Paul's Lounge Program.  Topic:  "The Future Direction of Higher Education in America,"  October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Re-elected as co-chair of Student Life Committee, October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H.E.O.P Advisory Committee, September 1989-May, 199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member of selection committee for homecoming king and queen, May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University Faculty Advisor-at-Large for undecided majors, January, 1988 to May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Faculty Senate Teaching and Advisement Committee, September, 1987 to May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Adelphi's CALIBER Scholarship Committee, November, 1987 to May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Eddy Hall Sensitivity Program.  Topic:  "Inner Destruction in the United States:  Racism," April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La Union Latina 15th Annual Parents' Night.  Topic:  "What Is the Role of the Educated in the Community?" April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Catholic Campus Community.  Topic:  "The Future of the Church in the Third World," March, 1989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 University's On Campus High School Program, Academy for International Studies.  Topic:  "The International Impact of Mass Media,"  July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earch Committee for career counselor, June - July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Junior Class Faculty Advisor, September 1986 to May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La Union Latina 14th Annual Parents' Night.  Topic:  "Ethnic Pride, Awareness, and 'Making It' in Mainstream America," April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peaker at Earle Hall Awareness Workshop.  Topic:  "Changing Social Roles and Male/Female Relationships," April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President's Circle.  Topic:  "The Future Role of the University," April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earch Committee for Dean of Student Life and Academic Attainment, September, 1987 to April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haperone and academic guide for international students' visit to New York City, March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rticipant in Residence Grand Opening Program, March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delphi University's new student orientation.  Topic:  "University Expectations From Both Sides of the Desk," January, 198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lternate Member of Faculty Grievance Committee, September, 1984 to December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University Academic Affairs Committee, December, 1985 to December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tandards Committee's Subcommittee of Academic Affairs, December, 1985 to December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Faculty Hearing Board, September, 1986 to August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University College Academic Affairs Committee, January, 1986 to May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panelist and presenter at Adelphi's Idea Exchange.  Topic:  "Fact and Opinion:  South Africa—What's It All About?" Septem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enior Class Faculty Advisor, September, 1985 to May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ystery guest speaker at Senior Convocation, May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Adelphi's English Language Training Institute.  Topic"  "The Inherent Confusion of American Culture," March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r of mock class for Adelphi University Parents' Day.  Topic:  "Culture Is More Than Art," March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earch Committee for Dean of Student Life and Academic Attainment, April-August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Adelphi's Holocaust Remembrance Week.  Topic"  "Ideology and Propaganda:  The Pornography of the Anti-Semite's Jew," April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Adelphi's CALIBER.  Topic:  "The Impact and Future Direction of Higher Education," April 2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tudent Trustee Nominating Committee, March to April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panelist and presenter at Adelphi's Idea Exchange.  Topic:  "Pornography:  Freedom of Speech or Overexposure?" March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Faculty Hearing Board, September, 1987 to December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r and panel discussant for Adelphi's CAAPS and APO.  Topic:  "Cultural Diversity in the University," November,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Dean of Student's Ad Hoc Committee dealing with racial tensions in the dorms, September to Novem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Adelphi's Italian Club.  Topic:  "The Impact of Social Change On the Italian-American Family," Novem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Adelphi's Catholic Campus Community Supper Seminar.  Topic"  "Religion and the College Student:  Where Are We Going?" Octo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rticipant at Freshman Orientation New Students' Faculty Lunch Discussion.  Topic:  "What Is a University?" September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earch Committee for Vice President of Student Life and Development, May to August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Third reader and doctoral dissertation committee member for Rose Schecter, August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-founder of and Faculty Advisor to S.I.Am.O. (Students of Italian-American Origin), January, 1983 to May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to visiting Hicksville High School students at Adelphi.  Topic:  "The Influence of the Media On Our Lives," May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articipant at Freshman Orientation New Students' Faculty Lunch Discussion.  Topic:  "Working Through The Bureaucratic Maze", September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Freshman Orientation Dean's Reception for College of Arts and Sciences.  Topic:  "Why Do We Teach and What Do Students Learn?", September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University Center Committee on the University Center, September 1979 to May, 198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's "US" luncheon.  Topic:  "The Mass Media (The Tail That Wags the Dog)," November, 198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's Key Club.  Topic:  "Myths and Traditions, Italian Style," October, 198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 University's High School Program, Carey High School, Franklin Square, NY.  Topic:  "Future Shock,"  October, 198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Keynote speaker at Catholic Campus Community Supper Seminar.  Topic:  "Orwell's </w:t>
      </w:r>
      <w:r>
        <w:rPr>
          <w:rFonts w:cs="Times;Times Roman" w:ascii="Times;Times Roman" w:hAnsi="Times;Times Roman"/>
          <w:i/>
        </w:rPr>
        <w:t xml:space="preserve">1984: </w:t>
      </w:r>
      <w:r>
        <w:rPr>
          <w:rFonts w:cs="Times;Times Roman" w:ascii="Times;Times Roman" w:hAnsi="Times;Times Roman"/>
        </w:rPr>
        <w:t xml:space="preserve"> Warning Versus Prophecy," March, 198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/>
      </w:pPr>
      <w:r>
        <w:rPr>
          <w:rFonts w:cs="Times;Times Roman" w:ascii="Times;Times Roman" w:hAnsi="Times;Times Roman"/>
        </w:rPr>
        <w:t xml:space="preserve">Workshop speaker at Adelphi's S.I.Am.O. and Garden City Friends meeting.  Topic:  "From the </w:t>
      </w:r>
      <w:r>
        <w:rPr>
          <w:rFonts w:cs="Times;Times Roman" w:ascii="Times;Times Roman" w:hAnsi="Times;Times Roman"/>
          <w:i/>
        </w:rPr>
        <w:t>Mezzogiorno</w:t>
      </w:r>
      <w:r>
        <w:rPr>
          <w:rFonts w:cs="Times;Times Roman" w:ascii="Times;Times Roman" w:hAnsi="Times;Times Roman"/>
        </w:rPr>
        <w:t xml:space="preserve"> to the United States:  The Italian Family," March, 198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Adelphi's OX Fraternity-sponsored seminar for students and parents.  Topic:  "The Impact of the Mass Media," November, 198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Keynote speaker at Adelphi's S.I.Am.O.  Topic:  "Media Stereotypes of Italian-Americans," May, 198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's Delta Tau Alpha induction ceremony.  Topic:  "The Ongoing Impact of Mass Media," February, 198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's Lunch Time Group Rap.  Topic:  "How To Beat the System," November, 198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Advisor to Freshman Class, 1971 and 1977 to 198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d classes to visiting high school students, 1979, 1980, and 198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ystery guest speaker at Senior Convocation, 1975, 1979, and 198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Faculty representative on University Appeals Board, 1977 to 198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Guest speaker at Adelphi's Parents' Orientation, 1976, 1977, and 197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Involved in setting up Department of Suburban Studies, 197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Lecturer at Adelphi's Recess Program, 197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Review Committee for selection of new dean, Summer, 197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-chairperson, Adelphi's Phonothon, 1974 to 1975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tudent/Faculty Senate, 197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Adelphi's Committee on Committees, 197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Presenter to faculty, inaugurating President's fireside chats, 197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Dean Bratton's Task Force, 1969 to 1971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One of four faculty founder of Adelphi's PRIDE Program,1974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spacing w:before="0" w:after="240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nsultant for Adelphi's U.S.A. Trip Abroad Program, 1969 to 1970.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  <w:t>DEPARTMENTAL ACTIVITIES</w:t>
      </w:r>
    </w:p>
    <w:p>
      <w:pPr>
        <w:pStyle w:val="Normal"/>
        <w:rPr>
          <w:rFonts w:ascii="Times;Times Roman" w:hAnsi="Times;Times Roman" w:cs="Times;Times Roman"/>
          <w:b/>
          <w:b/>
        </w:rPr>
      </w:pPr>
      <w:r>
        <w:rPr>
          <w:rFonts w:cs="Times;Times Roman" w:ascii="Times;Times Roman" w:hAnsi="Times;Times Roman"/>
          <w:b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hair of the department’s UPRC, Fall 2013-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the department’s UPRC, 2003-present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Acting Chair of the department’s UPRC, Fall, 2012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Head of the Faculty of Anthropology and Sociology, 1998—2000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hair of the Sociology Department, 1995-1998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ordinator of the Sociology Senior Awards Evening and Dinner, 1995-present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ociology Departmental Curriculum Committee, 1977, 1980-82 and 1985 to present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Member of Sociology Departmental Personnel Committee, 1977 and 1985 to 198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ommittee member and reader for Master's Degree evaluation report of Elizabeth Twomey-Levenson entitled, "A Social Services and Referral Program for Undocumented Refugees," August, 1986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Chairperson of Sociology Departmental Personnel Committee, 197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ociology Departmental Representative at Adelphi's Career Day, 1974, 1975 and 1977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Second and third read of Master's Thesis Committees, 1970, 1972 and 1973.</w:t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</w:r>
    </w:p>
    <w:p>
      <w:pPr>
        <w:pStyle w:val="Normal"/>
        <w:rPr>
          <w:rFonts w:ascii="Times;Times Roman" w:hAnsi="Times;Times Roman" w:cs="Times;Times Roman"/>
        </w:rPr>
      </w:pPr>
      <w:r>
        <w:rPr>
          <w:rFonts w:cs="Times;Times Roman" w:ascii="Times;Times Roman" w:hAnsi="Times;Times Roman"/>
        </w:rPr>
        <w:t>Departmental Evening Student Advisor, 1972 to 1973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0:53:00Z</dcterms:created>
  <dc:creator>Pam P.</dc:creator>
  <dc:description/>
  <cp:keywords/>
  <dc:language>en-US</dc:language>
  <cp:lastModifiedBy>Mott Hall</cp:lastModifiedBy>
  <cp:lastPrinted>2017-08-18T15:39:00Z</cp:lastPrinted>
  <dcterms:modified xsi:type="dcterms:W3CDTF">2018-08-12T14:23:00Z</dcterms:modified>
  <cp:revision>118</cp:revision>
  <dc:subject/>
  <dc:title>SAL CV</dc:title>
</cp:coreProperties>
</file>