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</w:rPr>
        <w:t>CURRICULUM VITA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 INFORMATIO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ni Berge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75 W 96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. #24G NY NY 10025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(917) 359 3513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berger@adelphi.edu</w:t>
        </w:r>
      </w:hyperlink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20"/>
          <w:tab w:val="left" w:pos="8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UCATION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10" w:leader="none"/>
          <w:tab w:val="left" w:pos="252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gree </w:t>
        <w:tab/>
        <w:t>Institution</w:t>
        <w:tab/>
        <w:tab/>
        <w:t xml:space="preserve">   Location</w:t>
        <w:tab/>
        <w:t>Dates of attendan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  <w:tab w:val="left" w:pos="990" w:leader="none"/>
        </w:tabs>
        <w:rPr/>
      </w:pPr>
      <w:r>
        <w:rPr>
          <w:rFonts w:cs="Times New Roman" w:ascii="Times New Roman" w:hAnsi="Times New Roman"/>
        </w:rPr>
        <w:t>Ph.D.</w:t>
        <w:tab/>
        <w:tab/>
        <w:tab/>
        <w:t xml:space="preserve">                 Hebrew University </w:t>
        <w:tab/>
        <w:t xml:space="preserve">          </w:t>
        <w:tab/>
        <w:t xml:space="preserve">  Jerusalem</w:t>
        <w:tab/>
        <w:t>1987-1994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Diploma in</w:t>
        <w:tab/>
        <w:t xml:space="preserve">                 Tel  Aviv University School</w:t>
        <w:tab/>
        <w:t xml:space="preserve">  Tel Aviv</w:t>
        <w:tab/>
        <w:t>1974-1977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Psychotherapy                  of Medicine/Continuing Ed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MSW</w:t>
        <w:tab/>
        <w:tab/>
        <w:t xml:space="preserve">                  Hebrew University, Paul</w:t>
        <w:tab/>
        <w:t xml:space="preserve"> </w:t>
        <w:tab/>
        <w:t xml:space="preserve">  Jerusalem</w:t>
        <w:tab/>
        <w:t>1971-1975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i/>
        </w:rPr>
        <w:t>Summa Cum Laude.</w:t>
      </w:r>
      <w:r>
        <w:rPr>
          <w:rFonts w:cs="Times New Roman" w:ascii="Times New Roman" w:hAnsi="Times New Roman"/>
        </w:rPr>
        <w:t xml:space="preserve">          Berwald School of Social</w:t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ork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BSW</w:t>
        <w:tab/>
        <w:tab/>
        <w:t xml:space="preserve">                  Hebrew University, Paul</w:t>
        <w:tab/>
        <w:t xml:space="preserve">  </w:t>
        <w:tab/>
        <w:t xml:space="preserve">  Jerusalem</w:t>
        <w:tab/>
        <w:t>1966-1969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i/>
        </w:rPr>
        <w:t>Summa Cum Laude.</w:t>
      </w:r>
      <w:r>
        <w:rPr>
          <w:rFonts w:cs="Times New Roman" w:ascii="Times New Roman" w:hAnsi="Times New Roman"/>
        </w:rPr>
        <w:t xml:space="preserve">          Berwald School of Social</w:t>
      </w:r>
    </w:p>
    <w:p>
      <w:pPr>
        <w:pStyle w:val="Normal"/>
        <w:tabs>
          <w:tab w:val="clear" w:pos="720"/>
          <w:tab w:val="left" w:pos="810" w:leader="none"/>
        </w:tabs>
        <w:ind w:left="2160"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Work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8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ESSIONAL EXPERIEN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Full tim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>2004-present    Professor, Adelphi University School of Social Work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1999- 2004   </w:t>
        <w:tab/>
        <w:t>Associate Professor, Adelphi University School of Social Work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stant Professor Adelphi University School of Social Work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brew University of Jerusalem Paul Berwald School of Social Work.</w:t>
        <w:tab/>
        <w:tab/>
      </w:r>
    </w:p>
    <w:p>
      <w:pPr>
        <w:pStyle w:val="Normal"/>
        <w:tabs>
          <w:tab w:val="clear" w:pos="720"/>
          <w:tab w:val="left" w:pos="81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ponsibilities: Instructor &amp; Director of field work (1988-1990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0-1981    </w:t>
        <w:tab/>
        <w:t xml:space="preserve">Israel Defense Forces/unit for disadvantaged youth.       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Part tim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2011, 2013</w:t>
        <w:tab/>
        <w:t>V</w:t>
      </w:r>
      <w:r>
        <w:rPr>
          <w:rFonts w:cs="Times New Roman" w:ascii="Times New Roman" w:hAnsi="Times New Roman"/>
        </w:rPr>
        <w:t>isiting professor, Tel Aviv University, Israel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2006-2008</w:t>
        <w:tab/>
        <w:t>V</w:t>
      </w:r>
      <w:r>
        <w:rPr>
          <w:rFonts w:cs="Times New Roman" w:ascii="Times New Roman" w:hAnsi="Times New Roman"/>
        </w:rPr>
        <w:t xml:space="preserve">isiting professor, Bar Ilan University, Israel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aps/>
        </w:rPr>
        <w:t>2001</w:t>
        <w:tab/>
        <w:tab/>
        <w:t>V</w:t>
      </w:r>
      <w:r>
        <w:rPr>
          <w:rFonts w:cs="Times New Roman" w:ascii="Times New Roman" w:hAnsi="Times New Roman"/>
        </w:rPr>
        <w:t>isiting scholar Melbourne University, Australia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-2002</w:t>
        <w:tab/>
        <w:t>Visiting professor La Trobe University, Australia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caps/>
        </w:rPr>
        <w:t>2002</w:t>
        <w:tab/>
        <w:tab/>
      </w:r>
      <w:r>
        <w:rPr>
          <w:rFonts w:cs="Times New Roman" w:ascii="Times New Roman" w:hAnsi="Times New Roman"/>
        </w:rPr>
        <w:t xml:space="preserve">Visiting professor Smith College, Mass. </w:t>
      </w:r>
      <w:r>
        <w:rPr>
          <w:rFonts w:cs="Times New Roman" w:ascii="Times New Roman" w:hAnsi="Times New Roman"/>
          <w:caps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9-2004       Visiting professor Ben Gurion University, Beer Sheva, Israel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1993-2007</w:t>
        <w:tab/>
        <w:t>Consultant, The Jewish Board of Families and Children Service, NY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1-1993</w:t>
        <w:tab/>
        <w:t>Adjunct professor, Columbia University School of Social Work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3</w:t>
        <w:tab/>
        <w:tab/>
        <w:t>Adjunct professor Yeshiva University NY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1977-1980       Supervisor social workers &amp; youth workers of youth in distress, Lod Municipal </w:t>
        <w:tab/>
        <w:tab/>
        <w:tab/>
        <w:t xml:space="preserve">Department of Social Services.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noBreakHyphen/>
      </w:r>
      <w:r>
        <w:rPr>
          <w:rFonts w:cs="Times New Roman" w:ascii="Times New Roman" w:hAnsi="Times New Roman"/>
        </w:rPr>
        <w:t xml:space="preserve">1987      </w:t>
        <w:tab/>
        <w:t>Program director, community health services, Kupat Holim (HMO) Tel Aviv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Instructor, Tel Aviv University School of social Work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1-1987</w:t>
        <w:tab/>
        <w:t xml:space="preserve">Director of continuing education program for training of parents groups </w:t>
        <w:tab/>
        <w:tab/>
        <w:tab/>
        <w:tab/>
        <w:t xml:space="preserve">facilitators, Tel Aviv University School of social Work </w:t>
      </w:r>
    </w:p>
    <w:p>
      <w:pPr>
        <w:pStyle w:val="TextBody"/>
        <w:tabs>
          <w:tab w:val="clear" w:pos="720"/>
          <w:tab w:val="left" w:pos="81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974</w:t>
        <w:noBreakHyphen/>
        <w:t>1980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Clinical social worker &amp; supervisor, Ramat-Chen Clinic for mental health, Tel </w:t>
        <w:tab/>
        <w:tab/>
        <w:tab/>
        <w:t>Aviv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73- present </w:t>
        <w:tab/>
        <w:t>Private practice. Individual, marital and family psychotherapy and counseling.</w:t>
      </w:r>
    </w:p>
    <w:p>
      <w:pPr>
        <w:pStyle w:val="TextBody"/>
        <w:tabs>
          <w:tab w:val="clear" w:pos="720"/>
          <w:tab w:val="left" w:pos="81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973-1989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Consultant with a variety of social, educational and health agencie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72-1974</w:t>
        <w:tab/>
        <w:t>Teaching &amp; research assistant, Hebrew University of Jerusalem.</w:t>
      </w:r>
    </w:p>
    <w:p>
      <w:pPr>
        <w:pStyle w:val="BodyText2"/>
        <w:numPr>
          <w:ilvl w:val="1"/>
          <w:numId w:val="3"/>
        </w:numPr>
        <w:tabs>
          <w:tab w:val="clear" w:pos="720"/>
          <w:tab w:val="left" w:pos="810" w:leader="none"/>
        </w:tabs>
        <w:jc w:val="left"/>
        <w:rPr/>
      </w:pPr>
      <w:r>
        <w:rPr/>
        <w:t>Supervisor workers youth in distress, Sociological Services, Ramat Gan.</w:t>
      </w:r>
    </w:p>
    <w:p>
      <w:pPr>
        <w:pStyle w:val="TextBody"/>
        <w:tabs>
          <w:tab w:val="clear" w:pos="720"/>
          <w:tab w:val="left" w:pos="810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1970-1971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Social worker: Provider of direct services to children, adolescents and their </w:t>
        <w:tab/>
        <w:tab/>
        <w:tab/>
        <w:t xml:space="preserve">families, Mental Health clinic, Tel Hashomer Hospital.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Heading5"/>
        <w:tabs>
          <w:tab w:val="clear" w:pos="720"/>
          <w:tab w:val="left" w:pos="81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20"/>
          <w:tab w:val="left" w:pos="8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LARLY &amp; PROFESSIONAL ACHIEVEMENT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(* indicates refereed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BOOKS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Berger, R. (2015). </w:t>
      </w:r>
      <w:r>
        <w:rPr>
          <w:rFonts w:cs="Times New Roman" w:ascii="Times New Roman" w:hAnsi="Times New Roman"/>
          <w:i/>
          <w:iCs/>
        </w:rPr>
        <w:t xml:space="preserve">Stress, trauma and posttruamtic growth: Social context, environment and </w:t>
        <w:tab/>
        <w:t>identities.</w:t>
      </w:r>
      <w:r>
        <w:rPr>
          <w:rFonts w:cs="Times New Roman" w:ascii="Times New Roman" w:hAnsi="Times New Roman"/>
        </w:rPr>
        <w:t xml:space="preserve"> NY: Rutledge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*  Weiss, T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, Eds. (2010)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Posttraumatic growth and culturally competent </w:t>
        <w:tab/>
        <w:t xml:space="preserve">practice: Lessons learned from around the globe. </w:t>
      </w:r>
      <w:r>
        <w:rPr>
          <w:rFonts w:cs="Times New Roman" w:ascii="Times New Roman" w:hAnsi="Times New Roman"/>
          <w:bCs/>
        </w:rPr>
        <w:t>Hoboken, NJ: Wile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2004). </w:t>
      </w:r>
      <w:r>
        <w:rPr>
          <w:rFonts w:cs="Times New Roman" w:ascii="Times New Roman" w:hAnsi="Times New Roman"/>
          <w:i/>
          <w:iCs/>
        </w:rPr>
        <w:t>Immigrant women tell their stories</w:t>
      </w:r>
      <w:r>
        <w:rPr>
          <w:rFonts w:cs="Times New Roman" w:ascii="Times New Roman" w:hAnsi="Times New Roman"/>
        </w:rPr>
        <w:t>. NY: Haworth Pres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Polsky, H. W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 (2003). </w:t>
      </w:r>
      <w:r>
        <w:rPr>
          <w:rFonts w:cs="Times New Roman" w:ascii="Times New Roman" w:hAnsi="Times New Roman"/>
          <w:i/>
          <w:iCs/>
        </w:rPr>
        <w:t xml:space="preserve">From custodialism to community: Transforming residential </w:t>
        <w:tab/>
        <w:t>settings</w:t>
      </w:r>
      <w:r>
        <w:rPr>
          <w:rFonts w:cs="Times New Roman" w:ascii="Times New Roman" w:hAnsi="Times New Roman"/>
        </w:rPr>
        <w:t>. International University Pres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1998). </w:t>
      </w:r>
      <w:r>
        <w:rPr>
          <w:rFonts w:cs="Times New Roman" w:ascii="Times New Roman" w:hAnsi="Times New Roman"/>
          <w:i/>
          <w:iCs/>
        </w:rPr>
        <w:t>Stepfamilies: A multi-dimensional perspective</w:t>
      </w:r>
      <w:r>
        <w:rPr>
          <w:rFonts w:cs="Times New Roman" w:ascii="Times New Roman" w:hAnsi="Times New Roman"/>
        </w:rPr>
        <w:t>. NY: Haworth Pres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Ausalnder, G.,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 et. al. Eds., (1989), </w:t>
      </w:r>
      <w:r>
        <w:rPr>
          <w:rFonts w:cs="Times New Roman" w:ascii="Times New Roman" w:hAnsi="Times New Roman"/>
          <w:i/>
          <w:iCs/>
        </w:rPr>
        <w:t>Cases in social work</w:t>
      </w:r>
      <w:r>
        <w:rPr>
          <w:rFonts w:cs="Times New Roman" w:ascii="Times New Roman" w:hAnsi="Times New Roman"/>
        </w:rPr>
        <w:t xml:space="preserve">, Hebrew University of </w:t>
        <w:tab/>
        <w:t>Jerusalem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, Ben Shahak, I. &amp; Kadman, I., Eds., (1988), </w:t>
      </w:r>
      <w:r>
        <w:rPr>
          <w:rFonts w:cs="Times New Roman" w:ascii="Times New Roman" w:hAnsi="Times New Roman"/>
          <w:i/>
          <w:iCs/>
        </w:rPr>
        <w:t>Social work in Israel.</w:t>
      </w:r>
      <w:r>
        <w:rPr>
          <w:rFonts w:cs="Times New Roman" w:ascii="Times New Roman" w:hAnsi="Times New Roman"/>
        </w:rPr>
        <w:t xml:space="preserve"> Israeli Association </w:t>
        <w:tab/>
        <w:t>of  Social Worker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Ed. (1988), </w:t>
      </w:r>
      <w:r>
        <w:rPr>
          <w:rFonts w:cs="Times New Roman" w:ascii="Times New Roman" w:hAnsi="Times New Roman"/>
          <w:i/>
          <w:iCs/>
        </w:rPr>
        <w:t xml:space="preserve">Parents groups </w:t>
        <w:noBreakHyphen/>
        <w:t xml:space="preserve"> collected papers</w:t>
      </w:r>
      <w:r>
        <w:rPr>
          <w:rFonts w:cs="Times New Roman" w:ascii="Times New Roman" w:hAnsi="Times New Roman"/>
        </w:rPr>
        <w:t>, Tel Aviv University (Hebrew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R., (1987), My Ron, A book for children about adoption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*  Rosenfeld, M.J., Bar</w:t>
        <w:noBreakHyphen/>
        <w:t xml:space="preserve">Oren, J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, (1975), </w:t>
      </w:r>
      <w:r>
        <w:rPr>
          <w:rFonts w:cs="Times New Roman" w:ascii="Times New Roman" w:hAnsi="Times New Roman"/>
          <w:i/>
          <w:iCs/>
        </w:rPr>
        <w:t xml:space="preserve">Allocations to children in young </w:t>
        <w:tab/>
        <w:t>families</w:t>
      </w:r>
      <w:r>
        <w:rPr>
          <w:rFonts w:cs="Times New Roman" w:ascii="Times New Roman" w:hAnsi="Times New Roman"/>
        </w:rPr>
        <w:t>, Hebrew University of Jerusalem (Hebrew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OK CHAPTE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Berger, R. (2012). Trauma and social work practice. In C. Figley, Ed. </w:t>
      </w:r>
      <w:r>
        <w:rPr>
          <w:rFonts w:cs="Times New Roman" w:ascii="Times New Roman" w:hAnsi="Times New Roman"/>
          <w:i/>
          <w:iCs/>
        </w:rPr>
        <w:t xml:space="preserve">The encyclopedia of </w:t>
        <w:tab/>
        <w:t xml:space="preserve">trauma </w:t>
      </w:r>
      <w:r>
        <w:rPr>
          <w:rFonts w:cs="Times New Roman" w:ascii="Times New Roman" w:hAnsi="Times New Roman"/>
        </w:rPr>
        <w:t xml:space="preserve">(700-703). Sage. DOI: 10.4135/9781452218595.n242 </w:t>
      </w:r>
    </w:p>
    <w:p>
      <w:pPr>
        <w:pStyle w:val="Normal"/>
        <w:rPr/>
      </w:pPr>
      <w:r>
        <w:rPr>
          <w:rFonts w:cs="Times New Roman" w:ascii="Times New Roman" w:hAnsi="Times New Roman"/>
          <w:lang w:val="de-DE" w:eastAsia="en-US" w:bidi="he-IL"/>
        </w:rPr>
        <w:t xml:space="preserve">Araújo Dawson, B., &amp; </w:t>
      </w:r>
      <w:r>
        <w:rPr>
          <w:rFonts w:cs="Times New Roman" w:ascii="Times New Roman" w:hAnsi="Times New Roman"/>
          <w:b/>
          <w:bCs/>
          <w:lang w:val="de-DE" w:eastAsia="en-US" w:bidi="he-IL"/>
        </w:rPr>
        <w:t>Berger, R</w:t>
      </w:r>
      <w:r>
        <w:rPr>
          <w:rFonts w:cs="Times New Roman" w:ascii="Times New Roman" w:hAnsi="Times New Roman"/>
          <w:lang w:val="de-DE" w:eastAsia="en-US" w:bidi="he-IL"/>
        </w:rPr>
        <w:t xml:space="preserve">. (2010). Culturally responsive professional schools: </w:t>
        <w:tab/>
        <w:t>Addressing the needs of diverse students.</w:t>
      </w:r>
      <w:r>
        <w:rPr>
          <w:rFonts w:cs="Times New Roman" w:ascii="Times New Roman" w:hAnsi="Times New Roman"/>
        </w:rPr>
        <w:t xml:space="preserve"> The </w:t>
      </w:r>
      <w:r>
        <w:rPr>
          <w:rFonts w:cs="Times New Roman" w:ascii="Times New Roman" w:hAnsi="Times New Roman"/>
          <w:i/>
          <w:iCs/>
        </w:rPr>
        <w:t xml:space="preserve">One Voice International </w:t>
      </w:r>
      <w:r>
        <w:rPr>
          <w:rFonts w:cs="Times New Roman" w:ascii="Times New Roman" w:hAnsi="Times New Roman"/>
          <w:i/>
          <w:iCs/>
          <w:sz w:val="23"/>
          <w:szCs w:val="23"/>
        </w:rPr>
        <w:t xml:space="preserve">Collection of </w:t>
        <w:tab/>
        <w:t>Scholarly Works</w:t>
      </w:r>
      <w:r>
        <w:rPr>
          <w:rFonts w:cs="Times New Roman" w:ascii="Times New Roman" w:hAnsi="Times New Roman"/>
        </w:rPr>
        <w:t xml:space="preserve">, (1, xx-xx). One Voice Institute of Elementa; Ethics and Education, LLC, </w:t>
        <w:tab/>
        <w:t xml:space="preserve">Glenside, PA ISBN 978-1-4507-5216.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Weiss, T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 (2008). Posttraumatic growth and immigration: Theory, research </w:t>
        <w:tab/>
        <w:t xml:space="preserve">and practice implications. In S. Joseph &amp; P. A. Linley (Eds.). </w:t>
      </w:r>
      <w:r>
        <w:rPr>
          <w:rFonts w:cs="Times New Roman" w:ascii="Times New Roman" w:hAnsi="Times New Roman"/>
          <w:i/>
          <w:iCs/>
          <w:lang w:val="en-GB"/>
        </w:rPr>
        <w:t xml:space="preserve">Trauma, recovery, and </w:t>
        <w:tab/>
        <w:t xml:space="preserve">growth: Positive psychological perspectives on posttraumatic Stress </w:t>
      </w:r>
      <w:r>
        <w:rPr>
          <w:rFonts w:cs="Times New Roman" w:ascii="Times New Roman" w:hAnsi="Times New Roman"/>
          <w:lang w:val="en-GB"/>
        </w:rPr>
        <w:t>(</w:t>
      </w:r>
      <w:r>
        <w:rPr>
          <w:rFonts w:cs="Times New Roman" w:ascii="Times New Roman" w:hAnsi="Times New Roman"/>
        </w:rPr>
        <w:t>93-104)</w:t>
      </w:r>
      <w:r>
        <w:rPr>
          <w:rFonts w:cs="Times New Roman" w:ascii="Times New Roman" w:hAnsi="Times New Roman"/>
          <w:i/>
          <w:iCs/>
          <w:lang w:val="en-GB"/>
        </w:rPr>
        <w:t>.</w:t>
      </w:r>
      <w:r>
        <w:rPr>
          <w:rFonts w:cs="Times New Roman" w:ascii="Times New Roman" w:hAnsi="Times New Roman"/>
          <w:lang w:val="en-GB"/>
        </w:rPr>
        <w:t xml:space="preserve"> Hoboken,  </w:t>
        <w:tab/>
        <w:t>NJ: John Wiley and Sons.</w:t>
      </w:r>
    </w:p>
    <w:p>
      <w:pPr>
        <w:pStyle w:val="Normal"/>
        <w:tabs>
          <w:tab w:val="clear" w:pos="720"/>
          <w:tab w:val="left" w:pos="810" w:leader="none"/>
        </w:tabs>
        <w:ind w:left="720" w:hanging="720"/>
        <w:rPr/>
      </w:pPr>
      <w:r>
        <w:rPr>
          <w:rFonts w:cs="Times New Roman" w:ascii="Times New Roman" w:hAnsi="Times New Roman"/>
        </w:rPr>
        <w:t xml:space="preserve">*  Berger, R. (2008). Fostering posttraumatic growth in adolescent immigrants. In L. Liebenberg &amp; M. Ungar, Eds. </w:t>
      </w:r>
      <w:r>
        <w:rPr>
          <w:rFonts w:cs="Times New Roman" w:ascii="Times New Roman" w:hAnsi="Times New Roman"/>
          <w:i/>
        </w:rPr>
        <w:t>Resilience in action: Working with youth across cultures and contexts</w:t>
      </w:r>
      <w:r>
        <w:rPr>
          <w:rFonts w:cs="Times New Roman" w:ascii="Times New Roman" w:hAnsi="Times New Roman"/>
          <w:iCs/>
        </w:rPr>
        <w:t xml:space="preserve"> (87-110)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Cs/>
        </w:rPr>
        <w:t>Toronto: Toronto University pres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</w:rPr>
        <w:t xml:space="preserve">*  Berger, R. (2006). Clinical Perspective of treating stepfamilies. In A. </w:t>
      </w:r>
      <w:r>
        <w:rPr>
          <w:rFonts w:cs="Times New Roman" w:ascii="Times New Roman" w:hAnsi="Times New Roman"/>
        </w:rPr>
        <w:t xml:space="preserve">Roizblatt, Ed. </w:t>
      </w:r>
      <w:r>
        <w:rPr>
          <w:rFonts w:cs="Times New Roman" w:ascii="Times New Roman" w:hAnsi="Times New Roman"/>
          <w:i/>
          <w:iCs/>
        </w:rPr>
        <w:t xml:space="preserve">Family </w:t>
        <w:tab/>
        <w:t>Therapy</w:t>
      </w:r>
      <w:r>
        <w:rPr>
          <w:rFonts w:cs="Times New Roman" w:ascii="Times New Roman" w:hAnsi="Times New Roman"/>
        </w:rPr>
        <w:t xml:space="preserve"> (659-676). Santiago, Chile: Editorial Mediterraneo  (Spanish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 Berger, R. (2005). It takes a community to raise an adolescent: Community based clinical </w:t>
        <w:tab/>
        <w:t xml:space="preserve">services for immigrant adolescents. In  A. Lightburn &amp; P. Sessions, Eds. </w:t>
      </w:r>
      <w:r>
        <w:rPr>
          <w:rFonts w:cs="Times New Roman" w:ascii="Times New Roman" w:hAnsi="Times New Roman"/>
          <w:i/>
        </w:rPr>
        <w:t xml:space="preserve">Community </w:t>
        <w:tab/>
        <w:t>based clinical practice</w:t>
      </w:r>
      <w:r>
        <w:rPr>
          <w:rFonts w:cs="Times New Roman" w:ascii="Times New Roman" w:hAnsi="Times New Roman"/>
          <w:iCs/>
        </w:rPr>
        <w:t xml:space="preserve"> (441-458). NY: Oxford</w:t>
      </w:r>
      <w:r>
        <w:rPr>
          <w:rFonts w:cs="Times New Roman" w:ascii="Times New Roman" w:hAnsi="Times New Roman"/>
        </w:rPr>
        <w:t xml:space="preserve"> University Pres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2004). Helping immigrants from the former Soviet Union. In C. Rabin, ed. </w:t>
      </w:r>
      <w:r>
        <w:rPr>
          <w:rFonts w:cs="Times New Roman" w:ascii="Times New Roman" w:hAnsi="Times New Roman"/>
          <w:i/>
          <w:iCs/>
        </w:rPr>
        <w:t xml:space="preserve">Gender </w:t>
        <w:tab/>
        <w:t>&amp; Ethnicity</w:t>
      </w:r>
      <w:r>
        <w:rPr>
          <w:rFonts w:cs="Times New Roman" w:ascii="Times New Roman" w:hAnsi="Times New Roman"/>
        </w:rPr>
        <w:t xml:space="preserve"> (129-148). London: Brooks/Cole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2001). Adolescent immigrants: Advantages and principles of group work. In  L. </w:t>
        <w:tab/>
        <w:t>Kacen &amp; R. Lev, (Eds.). Group work in a multi-cultural society (123-134).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2001).  Immigration and mental health: Principles for successful social work </w:t>
        <w:tab/>
        <w:t xml:space="preserve">practice. In R.P. Perez-Koenig &amp; B.D. Rock, eds., </w:t>
      </w:r>
      <w:r>
        <w:rPr>
          <w:rFonts w:cs="Times New Roman" w:ascii="Times New Roman" w:hAnsi="Times New Roman"/>
          <w:i/>
          <w:iCs/>
        </w:rPr>
        <w:t xml:space="preserve">Social Work in the era of evolution: </w:t>
        <w:tab/>
        <w:t>Toward a just practice</w:t>
      </w:r>
      <w:r>
        <w:rPr>
          <w:rFonts w:cs="Times New Roman" w:ascii="Times New Roman" w:hAnsi="Times New Roman"/>
        </w:rPr>
        <w:t xml:space="preserve"> (159-176). NY: Fordham University Press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2001). Migrating identities: Immigrant women re-making their lives. In </w:t>
      </w:r>
      <w:r>
        <w:rPr>
          <w:rFonts w:cs="Times New Roman" w:ascii="Times New Roman" w:hAnsi="Times New Roman"/>
          <w:i/>
          <w:iCs/>
        </w:rPr>
        <w:t xml:space="preserve">Working </w:t>
        <w:tab/>
        <w:t>with the stories of women’s lives</w:t>
      </w:r>
      <w:r>
        <w:rPr>
          <w:rFonts w:cs="Times New Roman" w:ascii="Times New Roman" w:hAnsi="Times New Roman"/>
        </w:rPr>
        <w:t xml:space="preserve"> (211-223.). Adelaide: Dulwich Centre Publications.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 (2000). Remarried families of 2000: Definitions, descriptions and interventions. In </w:t>
        <w:tab/>
        <w:t xml:space="preserve">W.C. Nichols, M.A. Pace-Nichols, D.S. Becvar &amp; A.Y. Napier (Eds.). </w:t>
      </w:r>
      <w:r>
        <w:rPr>
          <w:rFonts w:cs="Times New Roman" w:ascii="Times New Roman" w:hAnsi="Times New Roman"/>
          <w:i/>
          <w:iCs/>
        </w:rPr>
        <w:t xml:space="preserve">Handbook of </w:t>
        <w:tab/>
        <w:t>family Development: Dynamics and therapeutic interventions</w:t>
      </w:r>
      <w:r>
        <w:rPr>
          <w:rFonts w:cs="Times New Roman" w:ascii="Times New Roman" w:hAnsi="Times New Roman"/>
        </w:rPr>
        <w:t xml:space="preserve"> (371-390). NY: Wiley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Berger, R. (1999).  Adolescent immigrant groups: Issues, obstacles and principles. In H. </w:t>
        <w:tab/>
        <w:t xml:space="preserve">Bertcher, L. Kurtz &amp; A. Lamont (Eds.), </w:t>
      </w:r>
      <w:r>
        <w:rPr>
          <w:rFonts w:cs="Times New Roman" w:ascii="Times New Roman" w:hAnsi="Times New Roman"/>
          <w:i/>
          <w:iCs/>
        </w:rPr>
        <w:t xml:space="preserve">Rebuilding communities: Challenges for group </w:t>
        <w:tab/>
        <w:t>work</w:t>
      </w:r>
      <w:r>
        <w:rPr>
          <w:rFonts w:cs="Times New Roman" w:ascii="Times New Roman" w:hAnsi="Times New Roman"/>
        </w:rPr>
        <w:t xml:space="preserve"> (141-150). NY: Haworth Press.</w:t>
      </w:r>
    </w:p>
    <w:p>
      <w:pPr>
        <w:pStyle w:val="Normal"/>
        <w:tabs>
          <w:tab w:val="clear" w:pos="720"/>
          <w:tab w:val="left" w:pos="810" w:leader="none"/>
          <w:tab w:val="left" w:pos="2610" w:leader="none"/>
        </w:tabs>
        <w:rPr/>
      </w:pPr>
      <w:r>
        <w:rPr>
          <w:rFonts w:cs="Times New Roman" w:ascii="Times New Roman" w:hAnsi="Times New Roman"/>
        </w:rPr>
        <w:t xml:space="preserve">*  Berger, R. (1999). Immigrants from the former Soviet Union: Characteristics, issues &amp; </w:t>
        <w:tab/>
        <w:t xml:space="preserve">strategies for intervention. In C. Rabin, (Ed.). </w:t>
      </w:r>
      <w:r>
        <w:rPr>
          <w:rFonts w:cs="Times New Roman" w:ascii="Times New Roman" w:hAnsi="Times New Roman"/>
          <w:i/>
          <w:iCs/>
        </w:rPr>
        <w:t>Being different in Israel</w:t>
      </w:r>
      <w:r>
        <w:rPr>
          <w:rFonts w:cs="Times New Roman" w:ascii="Times New Roman" w:hAnsi="Times New Roman"/>
        </w:rPr>
        <w:t xml:space="preserve"> (97-119). Tel </w:t>
        <w:tab/>
        <w:t>Aviv, Israel: Ramot.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*  Shemesh, I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, (1989), Evaluation of the effects of a program against school </w:t>
        <w:tab/>
        <w:t>drop</w:t>
        <w:noBreakHyphen/>
        <w:t>out on the adjustment of high</w:t>
        <w:noBreakHyphen/>
        <w:t xml:space="preserve">school students, in Golan, M., Hovav, M. &amp; Wosner, </w:t>
        <w:tab/>
        <w:t xml:space="preserve">J., (Eds.), </w:t>
      </w:r>
      <w:r>
        <w:rPr>
          <w:rFonts w:cs="Times New Roman" w:ascii="Times New Roman" w:hAnsi="Times New Roman"/>
          <w:i/>
          <w:iCs/>
        </w:rPr>
        <w:t>Social Work &amp; Correctional Services,</w:t>
      </w:r>
      <w:r>
        <w:rPr>
          <w:rFonts w:cs="Times New Roman" w:ascii="Times New Roman" w:hAnsi="Times New Roman"/>
        </w:rPr>
        <w:t xml:space="preserve"> Tel Aviv, Papyrus, (Hebrew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S IN REFEREED JOURNAL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7). Conducting research under the radar: Using a case study for studying </w:t>
        <w:tab/>
        <w:t xml:space="preserve">populations off the social mainstream. </w:t>
      </w:r>
      <w:r>
        <w:rPr>
          <w:rFonts w:cs="Times New Roman" w:ascii="Times New Roman" w:hAnsi="Times New Roman"/>
          <w:i/>
          <w:iCs/>
        </w:rPr>
        <w:t xml:space="preserve">Research Methods Case Health, </w:t>
      </w:r>
      <w:r>
        <w:rPr>
          <w:rFonts w:cs="Times New Roman" w:ascii="Times New Roman" w:hAnsi="Times New Roman"/>
        </w:rPr>
        <w:t>London: Sage.</w:t>
      </w:r>
      <w:r>
        <w:rPr/>
        <w:t xml:space="preserve"> </w:t>
        <w:tab/>
      </w:r>
      <w:r>
        <w:rPr>
          <w:rFonts w:cs="Times New Roman" w:ascii="Times New Roman" w:hAnsi="Times New Roman"/>
        </w:rPr>
        <w:t>DOI: http://dx.doi.org/10.4135/9781526411648</w:t>
      </w:r>
    </w:p>
    <w:p>
      <w:pPr>
        <w:pStyle w:val="Normal"/>
        <w:rPr/>
      </w:pPr>
      <w:r>
        <w:rPr>
          <w:rFonts w:cs="Times New Roman" w:ascii="Times New Roman" w:hAnsi="Times New Roman"/>
        </w:rPr>
        <w:t>Berger, R. (2017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Conducting an unplanned participant observation: The case of a non-birder </w:t>
        <w:tab/>
        <w:t xml:space="preserve">in bird watchers' land. </w:t>
      </w:r>
      <w:r>
        <w:rPr>
          <w:rFonts w:cs="Times New Roman" w:ascii="Times New Roman" w:hAnsi="Times New Roman"/>
          <w:i/>
          <w:iCs/>
        </w:rPr>
        <w:t xml:space="preserve">Forum: Qualitative Social research. 18 </w:t>
      </w:r>
      <w:r>
        <w:rPr>
          <w:rFonts w:cs="Times New Roman" w:ascii="Times New Roman" w:hAnsi="Times New Roman"/>
        </w:rPr>
        <w:t xml:space="preserve">(1)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nbn-</w:t>
        </w:r>
      </w:hyperlink>
      <w:r>
        <w:rPr>
          <w:rFonts w:cs="Times New Roman" w:ascii="Times New Roman" w:hAnsi="Times New Roman"/>
        </w:rPr>
        <w:tab/>
        <w:t>resolving.de/urn:nbn:de:0114-fqs170187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erger, R. &amp; Quiros, L. (2016). Best practices for training trauma informed practitioners: </w:t>
        <w:tab/>
        <w:t xml:space="preserve">Using </w:t>
        <w:tab/>
        <w:t xml:space="preserve">a qualitative approach to elevate supervisors’ voice. </w:t>
      </w:r>
      <w:r>
        <w:rPr>
          <w:rFonts w:cs="Times New Roman" w:ascii="Times New Roman" w:hAnsi="Times New Roman"/>
          <w:i/>
          <w:iCs/>
        </w:rPr>
        <w:t>Traumatology, 22</w:t>
      </w:r>
      <w:r>
        <w:rPr>
          <w:rFonts w:cs="Times New Roman" w:ascii="Times New Roman" w:hAnsi="Times New Roman"/>
        </w:rPr>
        <w:t>(2),</w:t>
      </w:r>
      <w:r>
        <w:rPr>
          <w:rFonts w:cs="Times New Roman" w:ascii="Times New Roman" w:hAnsi="Times New Roman"/>
          <w:i/>
          <w:iCs/>
        </w:rPr>
        <w:t xml:space="preserve"> 145-154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erger, R. &amp; Paul. M. S. (2015). Teaching cultural aspects of trauma practice in a study abroad </w:t>
        <w:tab/>
        <w:t xml:space="preserve">immersion course: Challenges and Strategies. </w:t>
      </w:r>
      <w:r>
        <w:rPr>
          <w:rFonts w:cs="Times New Roman" w:ascii="Times New Roman" w:hAnsi="Times New Roman"/>
          <w:i/>
          <w:iCs/>
        </w:rPr>
        <w:t>International Social Work.</w:t>
      </w:r>
      <w:r>
        <w:rPr/>
        <w:t xml:space="preserve"> DOI: </w:t>
        <w:tab/>
        <w:t>10.1177/0020872815611198</w:t>
      </w:r>
      <w:r>
        <w:rPr>
          <w:rFonts w:cs="Times New Roman" w:ascii="Times New Roman" w:hAnsi="Times New Roman"/>
          <w:i/>
          <w:iCs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&amp; Calderon, O. (2015). Helping those who learn to help: Practice wisdom during a </w:t>
        <w:tab/>
        <w:t xml:space="preserve">community disaster. </w:t>
      </w:r>
      <w:r>
        <w:rPr>
          <w:rFonts w:cs="Times New Roman" w:ascii="Times New Roman" w:hAnsi="Times New Roman"/>
          <w:i/>
          <w:iCs/>
        </w:rPr>
        <w:t>Reflections, 20</w:t>
      </w:r>
      <w:r>
        <w:rPr>
          <w:rFonts w:cs="Times New Roman" w:ascii="Times New Roman" w:hAnsi="Times New Roman"/>
        </w:rPr>
        <w:t>(1), 17-25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Paul, M. S. &amp;</w:t>
      </w:r>
      <w:r>
        <w:rPr>
          <w:rFonts w:cs="Times New Roman" w:ascii="Times New Roman" w:hAnsi="Times New Roman"/>
          <w:b/>
          <w:bCs/>
        </w:rPr>
        <w:t xml:space="preserve"> Berger</w:t>
      </w:r>
      <w:r>
        <w:rPr>
          <w:rFonts w:cs="Times New Roman" w:ascii="Times New Roman" w:hAnsi="Times New Roman"/>
        </w:rPr>
        <w:t xml:space="preserve">, R. (2015). Eleven days in Israel: A unique and innovative experience in </w:t>
        <w:tab/>
        <w:t xml:space="preserve">teaching trauma practice. </w:t>
      </w:r>
      <w:r>
        <w:rPr>
          <w:rFonts w:cs="Times New Roman" w:ascii="Times New Roman" w:hAnsi="Times New Roman"/>
          <w:i/>
          <w:iCs/>
        </w:rPr>
        <w:t>Reflections, 20</w:t>
      </w:r>
      <w:r>
        <w:rPr>
          <w:rFonts w:cs="Times New Roman" w:ascii="Times New Roman" w:hAnsi="Times New Roman"/>
        </w:rPr>
        <w:t>(2), 63-71</w:t>
      </w:r>
      <w:r>
        <w:rPr>
          <w:rFonts w:cs="Times New Roman" w:ascii="Times New Roman" w:hAnsi="Times New Roman"/>
          <w:i/>
          <w:iCs/>
        </w:rPr>
        <w:t xml:space="preserve">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5). Challenges and strategies in social work and social welfare PhD education: </w:t>
        <w:tab/>
        <w:tab/>
        <w:t xml:space="preserve">Helping candidates jump through the dissertation hoops. </w:t>
      </w:r>
      <w:r>
        <w:rPr>
          <w:rFonts w:cs="Times New Roman" w:ascii="Times New Roman" w:hAnsi="Times New Roman"/>
          <w:i/>
          <w:iCs/>
        </w:rPr>
        <w:t xml:space="preserve">Journal of Teaching in Social </w:t>
        <w:tab/>
        <w:t>Work, 35</w:t>
      </w:r>
      <w:r>
        <w:rPr>
          <w:rFonts w:cs="Times New Roman" w:ascii="Times New Roman" w:hAnsi="Times New Roman"/>
        </w:rPr>
        <w:t xml:space="preserve"> (1-2), 166-178.</w:t>
      </w:r>
      <w:r>
        <w:rPr/>
        <w:t xml:space="preserve"> </w:t>
      </w:r>
      <w:r>
        <w:rPr>
          <w:rFonts w:cs="Times New Roman" w:ascii="Times New Roman" w:hAnsi="Times New Roman"/>
        </w:rPr>
        <w:t>DOI: 10.1080/08841233.2014.973548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erger, R. (2015). Challenges and coping strategies in leaving an ultra-orthodox community. </w:t>
      </w:r>
      <w:r>
        <w:rPr>
          <w:rFonts w:cs="Times New Roman" w:ascii="Times New Roman" w:hAnsi="Times New Roman"/>
          <w:i/>
          <w:iCs/>
        </w:rPr>
        <w:t xml:space="preserve"> </w:t>
        <w:tab/>
        <w:t xml:space="preserve">Qualitative Social Work, 14 </w:t>
      </w:r>
      <w:r>
        <w:rPr>
          <w:rFonts w:cs="Times New Roman" w:ascii="Times New Roman" w:hAnsi="Times New Roman"/>
        </w:rPr>
        <w:t>(5), 670-686</w:t>
      </w:r>
      <w:r>
        <w:rPr>
          <w:rFonts w:cs="Times New Roman" w:ascii="Times New Roman" w:hAnsi="Times New Roman"/>
          <w:i/>
          <w:iCs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DOI: 10.1177/1473325014565147</w:t>
        <w:tab/>
        <w:tab/>
        <w:tab/>
        <w:t>qsw.sagepub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Quiros, L. &amp; </w:t>
      </w:r>
      <w:r>
        <w:rPr>
          <w:rFonts w:cs="Times New Roman" w:ascii="Times New Roman" w:hAnsi="Times New Roman"/>
          <w:b/>
          <w:bCs/>
        </w:rPr>
        <w:t xml:space="preserve">Berger, R. </w:t>
      </w:r>
      <w:r>
        <w:rPr>
          <w:rFonts w:cs="Times New Roman" w:ascii="Times New Roman" w:hAnsi="Times New Roman"/>
        </w:rPr>
        <w:t xml:space="preserve">(2015). Responding to the sociopolitical complexity of trauma: An </w:t>
        <w:tab/>
        <w:t>integration of theory and practice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i/>
          <w:iCs/>
        </w:rPr>
        <w:t>Loss and Trauma</w:t>
      </w:r>
      <w:r>
        <w:rPr>
          <w:rFonts w:cs="Times New Roman" w:ascii="Times New Roman" w:hAnsi="Times New Roman"/>
        </w:rPr>
        <w:t>.</w:t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>20</w:t>
      </w:r>
      <w:r>
        <w:rPr>
          <w:rFonts w:cs="Times New Roman" w:ascii="Times New Roman" w:hAnsi="Times New Roman"/>
        </w:rPr>
        <w:t xml:space="preserve">(2), 149-159 </w:t>
      </w:r>
      <w:r>
        <w:rPr/>
        <w:tab/>
        <w:t>D</w:t>
      </w:r>
      <w:r>
        <w:rPr>
          <w:rFonts w:cs="Times New Roman" w:ascii="Times New Roman" w:hAnsi="Times New Roman"/>
        </w:rPr>
        <w:t>OI:10.1080/15325024.2013.836353</w:t>
      </w:r>
    </w:p>
    <w:p>
      <w:pPr>
        <w:pStyle w:val="Normal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</w:rPr>
        <w:t xml:space="preserve">Berger, R. (2014). </w:t>
      </w:r>
      <w:r>
        <w:rPr>
          <w:rFonts w:cs="Times New Roman" w:ascii="Times New Roman" w:hAnsi="Times New Roman"/>
          <w:bCs/>
        </w:rPr>
        <w:t xml:space="preserve">Going OTD: The Experience of Leaving Ultra-Orthodox Jewish </w:t>
        <w:tab/>
        <w:t xml:space="preserve">Communities. </w:t>
      </w:r>
      <w:r>
        <w:rPr>
          <w:rFonts w:cs="Times New Roman" w:ascii="Times New Roman" w:hAnsi="Times New Roman"/>
          <w:i/>
          <w:color w:val="222222"/>
          <w:shd w:fill="FFFFFF" w:val="clear"/>
        </w:rPr>
        <w:t>Jewish Journal of Sociology, 56</w:t>
      </w: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 (1/2), 75-98.</w:t>
      </w:r>
    </w:p>
    <w:p>
      <w:pPr>
        <w:pStyle w:val="Normal"/>
        <w:rPr>
          <w:rFonts w:ascii="Times New Roman" w:hAnsi="Times New Roman" w:cs="Times New Roman"/>
          <w:iCs/>
          <w:color w:val="222222"/>
          <w:shd w:fill="FFFFFF" w:val="clear"/>
        </w:rPr>
      </w:pP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Berger, R. &amp; Quiros, L. (2014). Supervision for trauma informed practice. </w:t>
      </w:r>
      <w:r>
        <w:rPr>
          <w:rFonts w:cs="Times New Roman" w:ascii="Times New Roman" w:hAnsi="Times New Roman"/>
          <w:i/>
          <w:color w:val="222222"/>
          <w:shd w:fill="FFFFFF" w:val="clear"/>
        </w:rPr>
        <w:t>Traumatology</w:t>
      </w:r>
      <w:r>
        <w:rPr>
          <w:rFonts w:cs="Times New Roman" w:ascii="Times New Roman" w:hAnsi="Times New Roman"/>
          <w:iCs/>
          <w:color w:val="222222"/>
          <w:shd w:fill="FFFFFF" w:val="clear"/>
        </w:rPr>
        <w:t>,</w:t>
      </w:r>
      <w:r>
        <w:rPr/>
        <w:t xml:space="preserve"> </w:t>
      </w:r>
      <w:r>
        <w:rPr>
          <w:rFonts w:cs="Times New Roman" w:ascii="Times New Roman" w:hAnsi="Times New Roman"/>
          <w:i/>
          <w:color w:val="222222"/>
          <w:shd w:fill="FFFFFF" w:val="clear"/>
        </w:rPr>
        <w:t>20</w:t>
      </w:r>
      <w:r>
        <w:rPr>
          <w:rFonts w:cs="Times New Roman" w:ascii="Times New Roman" w:hAnsi="Times New Roman"/>
          <w:iCs/>
          <w:color w:val="222222"/>
          <w:shd w:fill="FFFFFF" w:val="clear"/>
        </w:rPr>
        <w:t xml:space="preserve">(4), </w:t>
        <w:tab/>
        <w:t>296-301. http://dx.doi.org/10.1037/h0099835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Berger, R. &amp; Paul, M. (2013). Plurality of methodologies to bridge the gap between research </w:t>
        <w:tab/>
        <w:t xml:space="preserve">and practice:  A case study in infertility research. </w:t>
      </w:r>
      <w:r>
        <w:rPr>
          <w:rFonts w:cs="Times New Roman" w:ascii="Times New Roman" w:hAnsi="Times New Roman"/>
          <w:i/>
          <w:iCs/>
        </w:rPr>
        <w:t xml:space="preserve">Forum: Qualitative Social Research. </w:t>
        <w:tab/>
        <w:t>15</w:t>
      </w:r>
      <w:r>
        <w:rPr>
          <w:rFonts w:cs="Times New Roman" w:ascii="Times New Roman" w:hAnsi="Times New Roman"/>
        </w:rPr>
        <w:t xml:space="preserve">(1) Art. 8,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http://nbn-resolving.de/urn:nbn:de:0114-fqs140185</w:t>
        </w:r>
      </w:hyperlink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Berger, R. (2013).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Incorporating EBP in field education: Where we stand and what we need. </w:t>
        <w:tab/>
      </w:r>
      <w:r>
        <w:rPr>
          <w:rFonts w:cs="Times New Roman" w:ascii="Times New Roman" w:hAnsi="Times New Roman"/>
          <w:i/>
          <w:iCs/>
        </w:rPr>
        <w:t>Journal of Evidence-Based Social Work, 10</w:t>
      </w:r>
      <w:r>
        <w:rPr>
          <w:rFonts w:cs="Times New Roman" w:ascii="Times New Roman" w:hAnsi="Times New Roman"/>
        </w:rPr>
        <w:t>(2), 127-135.</w:t>
        <w:tab/>
        <w:tab/>
      </w:r>
      <w:r>
        <w:rPr>
          <w:rStyle w:val="StrongEmphasis"/>
          <w:rFonts w:cs="Times New Roman" w:ascii="Times New Roman" w:hAnsi="Times New Roman"/>
          <w:b w:val="false"/>
          <w:bCs w:val="false"/>
        </w:rPr>
        <w:t>DOI:</w:t>
      </w:r>
      <w:r>
        <w:rPr>
          <w:rFonts w:cs="Times New Roman" w:ascii="Times New Roman" w:hAnsi="Times New Roman"/>
        </w:rPr>
        <w:t>10.1080/15433714.2012.66366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R., Paul, M. S. &amp; Henshaw, L. A. (2013). Women experience of infertility: A multi-</w:t>
        <w:tab/>
        <w:t xml:space="preserve">systemic perspective. </w:t>
      </w:r>
      <w:r>
        <w:rPr>
          <w:rFonts w:cs="Times New Roman" w:ascii="Times New Roman" w:hAnsi="Times New Roman"/>
          <w:i/>
          <w:iCs/>
        </w:rPr>
        <w:t>International Journal of Women Issues. 54</w:t>
      </w:r>
      <w:r>
        <w:rPr>
          <w:rFonts w:cs="Times New Roman" w:ascii="Times New Roman" w:hAnsi="Times New Roman"/>
        </w:rPr>
        <w:t>(1), 54-68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R. (2013). Now I see it, now I don’t:</w:t>
      </w:r>
      <w:r>
        <w:rPr>
          <w:b/>
          <w:bCs/>
          <w:lang w:eastAsia="en-US" w:bidi="he-IL"/>
        </w:rPr>
        <w:t xml:space="preserve"> </w:t>
      </w:r>
      <w:r>
        <w:rPr>
          <w:rFonts w:cs="Times New Roman" w:ascii="Times New Roman" w:hAnsi="Times New Roman"/>
          <w:lang w:eastAsia="en-US" w:bidi="he-IL"/>
        </w:rPr>
        <w:t xml:space="preserve">Researcher’s position and reflexivity in </w:t>
        <w:tab/>
        <w:t xml:space="preserve">qualitative research. </w:t>
      </w:r>
      <w:r>
        <w:rPr>
          <w:rFonts w:cs="Times New Roman" w:ascii="Times New Roman" w:hAnsi="Times New Roman"/>
          <w:i/>
          <w:iCs/>
        </w:rPr>
        <w:t>Qualitative Research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i/>
          <w:iCs/>
        </w:rPr>
        <w:t>10.1177/146879411246847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&amp; Paul, M. S. (2011). Using email for family research. </w:t>
      </w:r>
      <w:r>
        <w:rPr>
          <w:rFonts w:cs="Times New Roman" w:ascii="Times New Roman" w:hAnsi="Times New Roman"/>
          <w:i/>
          <w:iCs/>
        </w:rPr>
        <w:t xml:space="preserve">Journal of Technology in </w:t>
        <w:tab/>
        <w:t>Human Servic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29</w:t>
      </w:r>
      <w:r>
        <w:rPr>
          <w:rFonts w:cs="Times New Roman" w:ascii="Times New Roman" w:hAnsi="Times New Roman"/>
        </w:rPr>
        <w:t xml:space="preserve"> (3), 197-211.</w:t>
      </w:r>
      <w:r>
        <w:rPr>
          <w:rFonts w:cs="Times New Roman" w:ascii="Times New Roman" w:hAnsi="Times New Roman"/>
          <w:lang w:eastAsia="en-US" w:bidi="he-IL"/>
        </w:rPr>
        <w:t xml:space="preserve"> </w:t>
      </w:r>
      <w:r>
        <w:rPr>
          <w:rFonts w:cs="Times New Roman" w:ascii="Times New Roman" w:hAnsi="Times New Roman"/>
        </w:rPr>
        <w:t>DOI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10.1080/15228835.2011.609768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uttman-Shwartz, O. &amp; </w:t>
      </w:r>
      <w:r>
        <w:rPr>
          <w:rFonts w:cs="Times New Roman" w:ascii="Times New Roman" w:hAnsi="Times New Roman"/>
          <w:b/>
          <w:bCs/>
        </w:rPr>
        <w:t xml:space="preserve">Berger, R. </w:t>
      </w:r>
      <w:r>
        <w:rPr>
          <w:rFonts w:cs="Times New Roman" w:ascii="Times New Roman" w:hAnsi="Times New Roman"/>
        </w:rPr>
        <w:t xml:space="preserve"> (2012). Field education in international social work: </w:t>
        <w:tab/>
        <w:t xml:space="preserve">Where </w:t>
        <w:tab/>
        <w:t xml:space="preserve">we are and where should we go. </w:t>
      </w:r>
      <w:r>
        <w:rPr>
          <w:rFonts w:cs="Times New Roman" w:ascii="Times New Roman" w:hAnsi="Times New Roman"/>
          <w:i/>
          <w:iCs/>
        </w:rPr>
        <w:t>International Social Work, 55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225-243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 xml:space="preserve">DOI: </w:t>
        <w:tab/>
        <w:t>10.1177/0020872811414597; 0020872811414597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Frith, L. J., Blyth, E., Paul, L. &amp; </w:t>
      </w:r>
      <w:r>
        <w:rPr>
          <w:rFonts w:cs="Times New Roman" w:ascii="Times New Roman" w:hAnsi="Times New Roman"/>
          <w:b/>
          <w:bCs/>
        </w:rPr>
        <w:t>Berger, R</w:t>
      </w:r>
      <w:r>
        <w:rPr>
          <w:rFonts w:cs="Times New Roman" w:ascii="Times New Roman" w:hAnsi="Times New Roman"/>
        </w:rPr>
        <w:t>. (2011). Conditional embryo relinquishment:</w:t>
        <w:tab/>
        <w:tab/>
        <w:t xml:space="preserve"> </w:t>
        <w:tab/>
        <w:t xml:space="preserve">Choosing to relinquish embryos for family building through an embryo adoption </w:t>
        <w:tab/>
        <w:tab/>
        <w:t xml:space="preserve">programme. </w:t>
      </w:r>
      <w:r>
        <w:rPr>
          <w:rFonts w:cs="Times New Roman" w:ascii="Times New Roman" w:hAnsi="Times New Roman"/>
          <w:i/>
          <w:iCs/>
        </w:rPr>
        <w:t>Human Reproduction; doi: 10.1093/humrep/der31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Blyth, E., Frith, L. J., Paul, M. S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 (2011). </w:t>
      </w:r>
      <w:r>
        <w:rPr>
          <w:rFonts w:cs="Times New Roman" w:ascii="Times New Roman" w:hAnsi="Times New Roman"/>
          <w:bCs/>
          <w:lang w:val="en-GB"/>
        </w:rPr>
        <w:t>Embryo relinquishment for family-</w:t>
        <w:tab/>
        <w:t xml:space="preserve">building: How should it be conceptualised? </w:t>
      </w:r>
      <w:r>
        <w:rPr>
          <w:rFonts w:cs="Times New Roman" w:ascii="Times New Roman" w:hAnsi="Times New Roman"/>
          <w:i/>
          <w:iCs/>
        </w:rPr>
        <w:t xml:space="preserve">International Journal of Law, Policy and the </w:t>
        <w:tab/>
        <w:t>Family, 25</w:t>
      </w:r>
      <w:r>
        <w:rPr>
          <w:rFonts w:cs="Times New Roman" w:ascii="Times New Roman" w:hAnsi="Times New Roman"/>
        </w:rPr>
        <w:t>(2), 260–285 doi:10.1093/lawfam/ebr003</w:t>
      </w:r>
    </w:p>
    <w:p>
      <w:pPr>
        <w:pStyle w:val="Normal"/>
        <w:tabs>
          <w:tab w:val="clear" w:pos="720"/>
          <w:tab w:val="left" w:pos="4320" w:leader="none"/>
          <w:tab w:val="right" w:pos="93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1). </w:t>
      </w:r>
      <w:r>
        <w:rPr>
          <w:rFonts w:cs="Times New Roman" w:ascii="Times New Roman" w:hAnsi="Times New Roman"/>
          <w:caps/>
        </w:rPr>
        <w:t>T</w:t>
      </w:r>
      <w:r>
        <w:rPr>
          <w:rFonts w:cs="Times New Roman" w:ascii="Times New Roman" w:hAnsi="Times New Roman"/>
        </w:rPr>
        <w:t xml:space="preserve">he golden cage: Western women living in a compound in Saudi Arabia. </w:t>
        <w:tab/>
      </w:r>
    </w:p>
    <w:p>
      <w:pPr>
        <w:pStyle w:val="Normal"/>
        <w:tabs>
          <w:tab w:val="clear" w:pos="720"/>
          <w:tab w:val="left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i/>
          <w:iCs/>
        </w:rPr>
        <w:t>Journal of International Women Studies, 12</w:t>
      </w:r>
      <w:r>
        <w:rPr>
          <w:rFonts w:cs="Times New Roman" w:ascii="Times New Roman" w:hAnsi="Times New Roman"/>
        </w:rPr>
        <w:t xml:space="preserve"> (1)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 38-54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ul, M. S.,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, Blyth, E. &amp; Frith, L. J. (2010). Relinquishing frozen embryos for </w:t>
        <w:tab/>
        <w:t xml:space="preserve">conception by infertile couples. </w:t>
      </w:r>
      <w:r>
        <w:rPr>
          <w:rFonts w:cs="Times New Roman" w:ascii="Times New Roman" w:hAnsi="Times New Roman"/>
          <w:i/>
          <w:iCs/>
        </w:rPr>
        <w:t>Families, Systems &amp; Health.28</w:t>
      </w:r>
      <w:r>
        <w:rPr>
          <w:rFonts w:cs="Times New Roman" w:ascii="Times New Roman" w:hAnsi="Times New Roman"/>
        </w:rPr>
        <w:t>, 258-273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0). Encounter of a racially mixed group with stressful situations. </w:t>
      </w:r>
      <w:r>
        <w:rPr>
          <w:rFonts w:cs="Times New Roman" w:ascii="Times New Roman" w:hAnsi="Times New Roman"/>
          <w:i/>
          <w:iCs/>
        </w:rPr>
        <w:t xml:space="preserve">Groupwork. </w:t>
        <w:tab/>
        <w:t>19,</w:t>
      </w:r>
      <w:r>
        <w:rPr>
          <w:rFonts w:cs="Times New Roman" w:ascii="Times New Roman" w:hAnsi="Times New Roman"/>
        </w:rPr>
        <w:t xml:space="preserve"> 28-41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0). EBP: Practitioners in search of evidence. </w:t>
      </w:r>
      <w:r>
        <w:rPr>
          <w:rFonts w:cs="Times New Roman" w:ascii="Times New Roman" w:hAnsi="Times New Roman"/>
          <w:i/>
          <w:iCs/>
        </w:rPr>
        <w:t xml:space="preserve">Journal of Social Work, 10, </w:t>
      </w:r>
      <w:r>
        <w:rPr>
          <w:rFonts w:cs="Times New Roman" w:ascii="Times New Roman" w:hAnsi="Times New Roman"/>
        </w:rPr>
        <w:t>175-</w:t>
        <w:tab/>
        <w:t>191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&amp; Joyce, P. (2010). From research to practice: Developing and delivering a </w:t>
        <w:tab/>
        <w:t xml:space="preserve">culturally competent trauma curriculum for child welfare practitioners after 9/11. </w:t>
        <w:tab/>
      </w:r>
      <w:r>
        <w:rPr>
          <w:rFonts w:cs="Times New Roman" w:ascii="Times New Roman" w:hAnsi="Times New Roman"/>
          <w:i/>
          <w:iCs/>
        </w:rPr>
        <w:t>Journal of Child and Adolescent Traum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3, </w:t>
      </w:r>
      <w:r>
        <w:rPr>
          <w:rFonts w:cs="Times New Roman" w:ascii="Times New Roman" w:hAnsi="Times New Roman"/>
        </w:rPr>
        <w:t>25-35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Paul, M. S.,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>, R. Berlow, N.,  H. Rovner-Ferguson,</w:t>
      </w:r>
      <w:r>
        <w:rPr>
          <w:rFonts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 xml:space="preserve">Figlerski, L., Gardner, S. &amp; Malave, </w:t>
        <w:tab/>
        <w:t>A. F. (2010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sttraumatic growth and social support in individuals with infertility. </w:t>
        <w:tab/>
      </w:r>
      <w:r>
        <w:rPr>
          <w:rFonts w:cs="Times New Roman" w:ascii="Times New Roman" w:hAnsi="Times New Roman"/>
          <w:i/>
          <w:iCs/>
        </w:rPr>
        <w:t xml:space="preserve">Human Reproduction, 25, </w:t>
      </w:r>
      <w:r>
        <w:rPr>
          <w:rFonts w:cs="Times New Roman" w:ascii="Times New Roman" w:hAnsi="Times New Roman"/>
        </w:rPr>
        <w:t>133-141. doi: 10.1093/humrep/dep36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ohn, H.,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>, (2009). What works for whom:</w:t>
      </w:r>
      <w:r>
        <w:rPr>
          <w:rFonts w:cs="Times New Roman" w:ascii="Times New Roman" w:hAnsi="Times New Roman"/>
          <w:lang w:eastAsia="en-US" w:bidi="he-IL"/>
        </w:rPr>
        <w:t xml:space="preserve"> </w:t>
      </w:r>
      <w:r>
        <w:rPr>
          <w:rFonts w:cs="Times New Roman" w:ascii="Times New Roman" w:hAnsi="Times New Roman"/>
        </w:rPr>
        <w:t xml:space="preserve">Evaluating two agency-based training </w:t>
        <w:tab/>
        <w:t xml:space="preserve">programs. </w:t>
      </w:r>
      <w:r>
        <w:rPr>
          <w:rFonts w:cs="Times New Roman" w:ascii="Times New Roman" w:hAnsi="Times New Roman"/>
          <w:i/>
          <w:iCs/>
        </w:rPr>
        <w:t xml:space="preserve">Journal of Education in Social Work. 12, </w:t>
      </w:r>
      <w:r>
        <w:rPr>
          <w:rFonts w:cs="Times New Roman" w:ascii="Times New Roman" w:hAnsi="Times New Roman"/>
        </w:rPr>
        <w:t>27-37.</w:t>
      </w:r>
    </w:p>
    <w:p>
      <w:pPr>
        <w:pStyle w:val="FQSLogo"/>
        <w:tabs>
          <w:tab w:val="clear" w:pos="720"/>
          <w:tab w:val="left" w:pos="8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Berger, R. &amp; Weiss, T. (2008). The posttraumatic growth model: An expansion to the family </w:t>
        <w:tab/>
        <w:t xml:space="preserve">system. </w:t>
      </w:r>
      <w:r>
        <w:rPr>
          <w:rFonts w:cs="Times New Roman" w:ascii="Times New Roman" w:hAnsi="Times New Roman"/>
          <w:i/>
          <w:iCs/>
          <w:sz w:val="24"/>
        </w:rPr>
        <w:t>Traumatology, 15,</w:t>
      </w:r>
      <w:r>
        <w:rPr>
          <w:rFonts w:cs="Times New Roman" w:ascii="Times New Roman" w:hAnsi="Times New Roman"/>
          <w:sz w:val="24"/>
        </w:rPr>
        <w:t xml:space="preserve"> 63-74.</w:t>
      </w:r>
      <w:r>
        <w:rPr>
          <w:rFonts w:cs="Times New Roman" w:ascii="Times New Roman" w:hAnsi="Times New Roman"/>
          <w:i/>
          <w:iCs/>
          <w:sz w:val="24"/>
        </w:rPr>
        <w:t>doi:10.1177/1534765608323499</w:t>
      </w:r>
    </w:p>
    <w:p>
      <w:pPr>
        <w:pStyle w:val="Heading4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Berger, R. &amp; Paul, M.S. (2008). Family secrets and family functioning: The case of donor </w:t>
        <w:tab/>
        <w:t xml:space="preserve">assistance.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Family Process, 47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553-566.</w:t>
      </w:r>
    </w:p>
    <w:p>
      <w:pPr>
        <w:pStyle w:val="Heading4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Berger, R., Mullin, J. &amp; Stein, L. (2008). Videoconferencing: A viable teaching strategy for </w:t>
        <w:tab/>
        <w:t xml:space="preserve">social work education?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Social Work Education. 27</w:t>
      </w:r>
      <w:r>
        <w:rPr>
          <w:rFonts w:cs="Times New Roman" w:ascii="Times New Roman" w:hAnsi="Times New Roman"/>
          <w:sz w:val="24"/>
          <w:szCs w:val="24"/>
          <w:u w:val="none"/>
        </w:rPr>
        <w:t>, 1-12.</w:t>
      </w:r>
      <w:r>
        <w:rPr>
          <w:b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DOI: </w:t>
        <w:tab/>
        <w:t>10.1080/02615470802308625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 .</w:t>
      </w:r>
    </w:p>
    <w:p>
      <w:pPr>
        <w:pStyle w:val="Heading4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Berger, R. &amp; Rosenberg, E. (2008). The experience of abused women with their children’s </w:t>
        <w:tab/>
        <w:t>law</w:t>
      </w:r>
      <w:r>
        <w:rPr>
          <w:rFonts w:cs="Times New Roman" w:ascii="Times New Roman" w:hAnsi="Times New Roman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guardians.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Violence against Women, 14,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71-92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.</w:t>
      </w:r>
      <w:r>
        <w:rPr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DOI: 10.1177/1077801207311859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Paul, M. S. &amp;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 (2007). </w:t>
      </w:r>
      <w:r>
        <w:rPr>
          <w:rFonts w:cs="Times New Roman" w:ascii="Times New Roman" w:hAnsi="Times New Roman"/>
          <w:bCs/>
        </w:rPr>
        <w:t xml:space="preserve">Topic avoidance and family functioning in donor </w:t>
        <w:tab/>
        <w:t xml:space="preserve">assisted families. </w:t>
      </w:r>
      <w:r>
        <w:rPr>
          <w:rFonts w:cs="Times New Roman" w:ascii="Times New Roman" w:hAnsi="Times New Roman"/>
          <w:bCs/>
          <w:i/>
          <w:iCs/>
        </w:rPr>
        <w:t>Human reproduction, 22,</w:t>
      </w:r>
      <w:r>
        <w:rPr>
          <w:rFonts w:cs="Times New Roman" w:ascii="Times New Roman" w:hAnsi="Times New Roman"/>
        </w:rPr>
        <w:t>2566-2571. Also: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doi: </w:t>
        <w:tab/>
        <w:t>10.1093/humrep/dem174</w:t>
      </w:r>
      <w:r>
        <w:rPr>
          <w:rFonts w:cs="Times New Roman" w:ascii="Times New Roman" w:hAnsi="Times New Roman"/>
          <w:bCs/>
          <w:i/>
          <w:iCs/>
        </w:rPr>
        <w:t xml:space="preserve"> </w:t>
      </w:r>
    </w:p>
    <w:p>
      <w:pPr>
        <w:pStyle w:val="Heading4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Joyce, P. &amp;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Berger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, R. (2006). Which language Does PTSD Speak? The Westernization of Mr. </w:t>
        <w:tab/>
        <w:t xml:space="preserve">Sanchez. 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Journal of Trauma Practice, 5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4)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none"/>
        </w:rPr>
        <w:t>53-67</w:t>
      </w:r>
      <w:r>
        <w:rPr>
          <w:rFonts w:cs="Times New Roman" w:ascii="Times New Roman" w:hAnsi="Times New Roman"/>
          <w:i/>
          <w:iCs/>
          <w:sz w:val="24"/>
          <w:szCs w:val="24"/>
          <w:u w:val="none"/>
        </w:rPr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Berger, R. &amp; Weiss, T. (2006)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Posttraumatic Growth in Latina immigrants. </w:t>
      </w:r>
      <w:r>
        <w:rPr>
          <w:rFonts w:cs="Times New Roman" w:ascii="Times New Roman" w:hAnsi="Times New Roman"/>
          <w:i/>
          <w:iCs/>
        </w:rPr>
        <w:t xml:space="preserve">Journal of </w:t>
        <w:tab/>
        <w:t>Immigrant and Refugee Studies, 4</w:t>
      </w:r>
      <w:r>
        <w:rPr>
          <w:rFonts w:cs="Times New Roman" w:ascii="Times New Roman" w:hAnsi="Times New Roman"/>
        </w:rPr>
        <w:t xml:space="preserve"> (3)</w:t>
      </w:r>
      <w:r>
        <w:rPr>
          <w:rFonts w:cs="Times New Roman" w:ascii="Times New Roman" w:hAnsi="Times New Roman"/>
          <w:i/>
          <w:iCs/>
        </w:rPr>
        <w:t xml:space="preserve">, </w:t>
      </w:r>
      <w:r>
        <w:rPr>
          <w:rFonts w:cs="Times New Roman" w:ascii="Times New Roman" w:hAnsi="Times New Roman"/>
        </w:rPr>
        <w:t>55-72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lang w:eastAsia="en-US" w:bidi="he-IL"/>
        </w:rPr>
        <w:t xml:space="preserve"> </w:t>
      </w:r>
      <w:r>
        <w:rPr>
          <w:rFonts w:cs="Times New Roman" w:ascii="Times New Roman" w:hAnsi="Times New Roman"/>
        </w:rPr>
        <w:t>DOI</w:t>
      </w:r>
      <w:r>
        <w:rPr>
          <w:rFonts w:cs="Times New Roman" w:ascii="Times New Roman" w:hAnsi="Times New Roman"/>
          <w:b/>
          <w:bCs/>
          <w:i/>
          <w:iCs/>
        </w:rPr>
        <w:t>:</w:t>
      </w:r>
      <w:r>
        <w:rPr>
          <w:rFonts w:cs="Times New Roman" w:ascii="Times New Roman" w:hAnsi="Times New Roman"/>
          <w:i/>
          <w:iCs/>
        </w:rPr>
        <w:t>10.1300/J500v04n03_03</w:t>
      </w:r>
    </w:p>
    <w:p>
      <w:pPr>
        <w:pStyle w:val="Heading4"/>
        <w:tabs>
          <w:tab w:val="clear" w:pos="720"/>
          <w:tab w:val="left" w:pos="810" w:leader="none"/>
        </w:tabs>
        <w:rPr>
          <w:rFonts w:ascii="Times New Roman" w:hAnsi="Times New Roman" w:cs="Times New Roman"/>
          <w:iCs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Weiss, T. &amp;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Berger</w:t>
      </w:r>
      <w:r>
        <w:rPr>
          <w:rFonts w:cs="Times New Roman" w:ascii="Times New Roman" w:hAnsi="Times New Roman"/>
          <w:sz w:val="24"/>
          <w:szCs w:val="24"/>
          <w:u w:val="none"/>
        </w:rPr>
        <w:t>, R. (2006). Reliability and validity of a Spanish version of the</w:t>
        <w:tab/>
      </w: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Posttraumatic Growth Inventory. 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Journal of Social Work Research, 16,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 191-199</w:t>
      </w:r>
      <w:r>
        <w:rPr>
          <w:rFonts w:cs="Times New Roman" w:ascii="Times New Roman" w:hAnsi="Times New Roman"/>
          <w:i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 Also at </w:t>
        <w:tab/>
      </w:r>
      <w:hyperlink r:id="rId5">
        <w:r>
          <w:rPr>
            <w:rStyle w:val="InternetLink"/>
            <w:color w:val="000000"/>
            <w:u w:val="none"/>
          </w:rPr>
          <w:t>http://RSW.sagepub.com/content/vol16/issue2</w:t>
        </w:r>
      </w:hyperlink>
      <w:r>
        <w:rPr>
          <w:u w:val="none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u w:val="none"/>
        </w:rPr>
        <w:t xml:space="preserve">DOI </w:t>
      </w:r>
      <w:r>
        <w:rPr>
          <w:u w:val="none"/>
        </w:rPr>
        <w:t>10.1177/104973150528137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03). The impact of class size on teaching social work practice with groups. </w:t>
      </w:r>
      <w:r>
        <w:rPr>
          <w:rFonts w:cs="Times New Roman" w:ascii="Times New Roman" w:hAnsi="Times New Roman"/>
          <w:i/>
          <w:iCs/>
        </w:rPr>
        <w:t>Arete</w:t>
      </w:r>
      <w:r>
        <w:rPr>
          <w:rFonts w:cs="Times New Roman" w:ascii="Times New Roman" w:hAnsi="Times New Roman"/>
        </w:rPr>
        <w:t xml:space="preserve">. </w:t>
        <w:tab/>
      </w:r>
      <w:r>
        <w:rPr>
          <w:rFonts w:cs="Times New Roman" w:ascii="Times New Roman" w:hAnsi="Times New Roman"/>
          <w:i/>
          <w:iCs/>
        </w:rPr>
        <w:t>27</w:t>
      </w:r>
      <w:r>
        <w:rPr>
          <w:rFonts w:cs="Times New Roman" w:ascii="Times New Roman" w:hAnsi="Times New Roman"/>
        </w:rPr>
        <w:t>, 1-8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&amp; Weiss, T. (2003). </w:t>
      </w:r>
      <w:r>
        <w:rPr>
          <w:rFonts w:cs="Times New Roman" w:ascii="Times New Roman" w:hAnsi="Times New Roman"/>
          <w:color w:val="000000"/>
        </w:rPr>
        <w:t>Immigration and posttraumatic growth – a</w:t>
        <w:tab/>
        <w:t xml:space="preserve">missing link. </w:t>
      </w:r>
      <w:r>
        <w:rPr>
          <w:rFonts w:cs="Times New Roman" w:ascii="Times New Roman" w:hAnsi="Times New Roman"/>
          <w:i/>
          <w:iCs/>
        </w:rPr>
        <w:t xml:space="preserve">Journal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/>
          <w:iCs/>
        </w:rPr>
        <w:t>of Immigrant &amp; Refugee Services, 1</w:t>
      </w:r>
      <w:r>
        <w:rPr>
          <w:rFonts w:cs="Times New Roman" w:ascii="Times New Roman" w:hAnsi="Times New Roman"/>
        </w:rPr>
        <w:t xml:space="preserve">, 21-39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2). Teaching research in practice courses. </w:t>
      </w:r>
      <w:r>
        <w:rPr>
          <w:rFonts w:cs="Times New Roman" w:ascii="Times New Roman" w:hAnsi="Times New Roman"/>
          <w:i/>
          <w:iCs/>
        </w:rPr>
        <w:t>Social Work Education, 21</w:t>
      </w:r>
      <w:r>
        <w:rPr>
          <w:rFonts w:cs="Times New Roman" w:ascii="Times New Roman" w:hAnsi="Times New Roman"/>
        </w:rPr>
        <w:t>, 347-</w:t>
        <w:tab/>
        <w:t xml:space="preserve">358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0). When remarriage and immigration coincide: The experience of Russian </w:t>
        <w:tab/>
        <w:t xml:space="preserve">immigrant Stepfamilies. </w:t>
      </w:r>
      <w:r>
        <w:rPr>
          <w:rFonts w:cs="Times New Roman" w:ascii="Times New Roman" w:hAnsi="Times New Roman"/>
          <w:i/>
          <w:iCs/>
        </w:rPr>
        <w:t>Journal of Ethnic and Cultural Diversity in Social Work, 9</w:t>
      </w:r>
      <w:r>
        <w:rPr>
          <w:rFonts w:cs="Times New Roman" w:ascii="Times New Roman" w:hAnsi="Times New Roman"/>
        </w:rPr>
        <w:t xml:space="preserve">, </w:t>
        <w:tab/>
        <w:t>75-96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0). Gay  stepfamilies: A triple stigmatized group. </w:t>
      </w:r>
      <w:r>
        <w:rPr>
          <w:rFonts w:cs="Times New Roman" w:ascii="Times New Roman" w:hAnsi="Times New Roman"/>
          <w:i/>
          <w:iCs/>
        </w:rPr>
        <w:t>Families in Society, 81</w:t>
      </w:r>
      <w:r>
        <w:rPr>
          <w:rFonts w:cs="Times New Roman" w:ascii="Times New Roman" w:hAnsi="Times New Roman"/>
        </w:rPr>
        <w:t>, 504-</w:t>
        <w:tab/>
        <w:t xml:space="preserve">516. Also in J.M. Lehmann, Ed. (2001). The Gay and Lesbian Marriage and family </w:t>
        <w:tab/>
        <w:t>reader (171-194). Nebraska: Gordian Knot Book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0). Stepfamilies in cultural context. </w:t>
      </w:r>
      <w:r>
        <w:rPr>
          <w:rFonts w:cs="Times New Roman" w:ascii="Times New Roman" w:hAnsi="Times New Roman"/>
          <w:i/>
          <w:iCs/>
        </w:rPr>
        <w:t>Journal of Divorce &amp; Remarriage, 33</w:t>
      </w:r>
      <w:r>
        <w:rPr>
          <w:rFonts w:cs="Times New Roman" w:ascii="Times New Roman" w:hAnsi="Times New Roman"/>
        </w:rPr>
        <w:t xml:space="preserve">, </w:t>
        <w:tab/>
        <w:t>111-130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0). The goodness of fit between reflecting team approach and stepfamilies' </w:t>
        <w:tab/>
        <w:t xml:space="preserve">problems and issues. </w:t>
      </w:r>
      <w:r>
        <w:rPr>
          <w:rFonts w:cs="Times New Roman" w:ascii="Times New Roman" w:hAnsi="Times New Roman"/>
          <w:i/>
          <w:iCs/>
        </w:rPr>
        <w:t>Journal of Systemic Therapies, 19</w:t>
      </w:r>
      <w:r>
        <w:rPr>
          <w:rFonts w:cs="Times New Roman" w:ascii="Times New Roman" w:hAnsi="Times New Roman"/>
        </w:rPr>
        <w:t>, 43-55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&amp; Malkinson, R., (2000). "Therapeutizing" research: The positive impact of research </w:t>
        <w:tab/>
        <w:t xml:space="preserve">on participants. </w:t>
      </w:r>
      <w:r>
        <w:rPr>
          <w:rFonts w:cs="Times New Roman" w:ascii="Times New Roman" w:hAnsi="Times New Roman"/>
          <w:i/>
          <w:iCs/>
        </w:rPr>
        <w:t>Smith College Studies in Social Work, 70</w:t>
      </w:r>
      <w:r>
        <w:rPr>
          <w:rFonts w:cs="Times New Roman" w:ascii="Times New Roman" w:hAnsi="Times New Roman"/>
        </w:rPr>
        <w:t xml:space="preserve">, 307-314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8). The experience and issues of gay stepfamilies. </w:t>
      </w:r>
      <w:r>
        <w:rPr>
          <w:rFonts w:cs="Times New Roman" w:ascii="Times New Roman" w:hAnsi="Times New Roman"/>
          <w:i/>
          <w:iCs/>
        </w:rPr>
        <w:t xml:space="preserve">Journal of Divorce &amp; </w:t>
        <w:tab/>
        <w:t>Remarriage, 29</w:t>
      </w:r>
      <w:r>
        <w:rPr>
          <w:rFonts w:cs="Times New Roman" w:ascii="Times New Roman" w:hAnsi="Times New Roman"/>
        </w:rPr>
        <w:t>, 93-102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8). Suddenly the light went on: Using group work to empower returning students. </w:t>
        <w:tab/>
      </w:r>
      <w:r>
        <w:rPr>
          <w:rFonts w:cs="Times New Roman" w:ascii="Times New Roman" w:hAnsi="Times New Roman"/>
          <w:i/>
          <w:iCs/>
        </w:rPr>
        <w:t>Groupwork, 10</w:t>
      </w:r>
      <w:r>
        <w:rPr>
          <w:rFonts w:cs="Times New Roman" w:ascii="Times New Roman" w:hAnsi="Times New Roman"/>
        </w:rPr>
        <w:t>, 21-29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7). The common logic of social work research and practice. </w:t>
      </w:r>
      <w:r>
        <w:rPr>
          <w:rFonts w:cs="Times New Roman" w:ascii="Times New Roman" w:hAnsi="Times New Roman"/>
          <w:i/>
          <w:iCs/>
        </w:rPr>
        <w:t xml:space="preserve">Social Work &amp; Social </w:t>
        <w:tab/>
        <w:t>Science Review, 7</w:t>
      </w:r>
      <w:r>
        <w:rPr>
          <w:rFonts w:cs="Times New Roman" w:ascii="Times New Roman" w:hAnsi="Times New Roman"/>
        </w:rPr>
        <w:t>, 112-121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7). Adolescent immigrants in search of identity: Clingers, Eradicators, Vacillators </w:t>
        <w:tab/>
        <w:t xml:space="preserve">and Integrators. </w:t>
      </w:r>
      <w:r>
        <w:rPr>
          <w:rFonts w:cs="Times New Roman" w:ascii="Times New Roman" w:hAnsi="Times New Roman"/>
          <w:i/>
          <w:iCs/>
        </w:rPr>
        <w:t>Child &amp; Adolescent Social Work Journal, 14</w:t>
      </w:r>
      <w:r>
        <w:rPr>
          <w:rFonts w:cs="Times New Roman" w:ascii="Times New Roman" w:hAnsi="Times New Roman"/>
        </w:rPr>
        <w:t>, 263-275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7). Immigrant stepfamilies. </w:t>
      </w:r>
      <w:r>
        <w:rPr>
          <w:rFonts w:cs="Times New Roman" w:ascii="Times New Roman" w:hAnsi="Times New Roman"/>
          <w:i/>
          <w:iCs/>
        </w:rPr>
        <w:t>Contemporary Family Therapy, 19</w:t>
      </w:r>
      <w:r>
        <w:rPr>
          <w:rFonts w:cs="Times New Roman" w:ascii="Times New Roman" w:hAnsi="Times New Roman"/>
        </w:rPr>
        <w:t>,361-370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6). A comparative analysis of different methods of teaching group work. </w:t>
      </w:r>
      <w:r>
        <w:rPr>
          <w:rFonts w:cs="Times New Roman" w:ascii="Times New Roman" w:hAnsi="Times New Roman"/>
          <w:i/>
          <w:iCs/>
        </w:rPr>
        <w:t xml:space="preserve">Social </w:t>
        <w:tab/>
        <w:t>Work with Groups, 19</w:t>
      </w:r>
      <w:r>
        <w:rPr>
          <w:rFonts w:cs="Times New Roman" w:ascii="Times New Roman" w:hAnsi="Times New Roman"/>
        </w:rPr>
        <w:t>, 79-89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6). Characteristics of adolescent immigrants from the former Soviet Union. </w:t>
      </w:r>
      <w:r>
        <w:rPr>
          <w:rFonts w:cs="Times New Roman" w:ascii="Times New Roman" w:hAnsi="Times New Roman"/>
          <w:i/>
          <w:iCs/>
        </w:rPr>
        <w:t xml:space="preserve">The </w:t>
        <w:tab/>
        <w:t>Jewish Social Work Forum, 32</w:t>
      </w:r>
      <w:r>
        <w:rPr>
          <w:rFonts w:cs="Times New Roman" w:ascii="Times New Roman" w:hAnsi="Times New Roman"/>
        </w:rPr>
        <w:t>, 42-50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6). Group Work with immigrant adolescents. </w:t>
      </w:r>
      <w:r>
        <w:rPr>
          <w:rFonts w:cs="Times New Roman" w:ascii="Times New Roman" w:hAnsi="Times New Roman"/>
          <w:i/>
          <w:iCs/>
        </w:rPr>
        <w:t xml:space="preserve">Journal of Child and Adolescent </w:t>
        <w:tab/>
        <w:t>Group Therapy, 6</w:t>
      </w:r>
      <w:r>
        <w:rPr>
          <w:rFonts w:cs="Times New Roman" w:ascii="Times New Roman" w:hAnsi="Times New Roman"/>
        </w:rPr>
        <w:t xml:space="preserve"> (4), 169-179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&amp; Shechter, Y. (1996), Girls in distress – guidelines for therapeutic intervention. </w:t>
        <w:tab/>
      </w:r>
      <w:r>
        <w:rPr>
          <w:rFonts w:cs="Times New Roman" w:ascii="Times New Roman" w:hAnsi="Times New Roman"/>
          <w:i/>
          <w:iCs/>
        </w:rPr>
        <w:t>Adolescence, 31</w:t>
      </w:r>
      <w:r>
        <w:rPr>
          <w:rFonts w:cs="Times New Roman" w:ascii="Times New Roman" w:hAnsi="Times New Roman"/>
        </w:rPr>
        <w:t xml:space="preserve">), 709-719. 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6). Three types of stepfamilies. </w:t>
      </w:r>
      <w:r>
        <w:rPr>
          <w:rFonts w:cs="Times New Roman" w:ascii="Times New Roman" w:hAnsi="Times New Roman"/>
          <w:i/>
          <w:iCs/>
        </w:rPr>
        <w:t>Journal of Divorce and Remarriage, 24</w:t>
      </w:r>
      <w:r>
        <w:rPr>
          <w:rFonts w:cs="Times New Roman" w:ascii="Times New Roman" w:hAnsi="Times New Roman"/>
        </w:rPr>
        <w:t>, 35-</w:t>
        <w:tab/>
        <w:t xml:space="preserve">50. Also in C. Everett, ed., (1996). Understanding stepfamilies: Their structure and </w:t>
        <w:tab/>
        <w:t xml:space="preserve">dynamics. NY: Haworth Press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4). A multi-dimensional typology of non-clinical stepfamilies. </w:t>
      </w:r>
      <w:r>
        <w:rPr>
          <w:rFonts w:cs="Times New Roman" w:ascii="Times New Roman" w:hAnsi="Times New Roman"/>
          <w:i/>
          <w:iCs/>
        </w:rPr>
        <w:t xml:space="preserve">Welfare &amp; Society, </w:t>
        <w:tab/>
        <w:t>14</w:t>
      </w:r>
      <w:r>
        <w:rPr>
          <w:rFonts w:cs="Times New Roman" w:ascii="Times New Roman" w:hAnsi="Times New Roman"/>
        </w:rPr>
        <w:t>, 265-278. (Hebrew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1994). Children draw their stepfamilies. </w:t>
      </w:r>
      <w:r>
        <w:rPr>
          <w:rFonts w:cs="Times New Roman" w:ascii="Times New Roman" w:hAnsi="Times New Roman"/>
          <w:i/>
          <w:iCs/>
        </w:rPr>
        <w:t>Journal of Family Psychotherapy, 5</w:t>
      </w:r>
      <w:r>
        <w:rPr>
          <w:rFonts w:cs="Times New Roman" w:ascii="Times New Roman" w:hAnsi="Times New Roman"/>
        </w:rPr>
        <w:t>, 33-</w:t>
        <w:tab/>
        <w:t>48.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&amp; Shechter, Y. (1989), Adolescent girls in distress </w:t>
        <w:noBreakHyphen/>
        <w:t xml:space="preserve"> a high risk intersection, </w:t>
        <w:tab/>
      </w:r>
      <w:r>
        <w:rPr>
          <w:rFonts w:cs="Times New Roman" w:ascii="Times New Roman" w:hAnsi="Times New Roman"/>
          <w:i/>
          <w:iCs/>
        </w:rPr>
        <w:t>Adolescence, 2</w:t>
      </w:r>
      <w:r>
        <w:rPr>
          <w:rFonts w:cs="Times New Roman" w:ascii="Times New Roman" w:hAnsi="Times New Roman"/>
        </w:rPr>
        <w:t>, 357-375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&amp; Shechter, Y. (1989), Guidelines for treatment of adolescent girls in distress, </w:t>
      </w:r>
      <w:r>
        <w:rPr>
          <w:rFonts w:cs="Times New Roman" w:ascii="Times New Roman" w:hAnsi="Times New Roman"/>
          <w:i/>
          <w:iCs/>
        </w:rPr>
        <w:t xml:space="preserve">Society </w:t>
        <w:tab/>
        <w:t>&amp; Welfare, 9</w:t>
      </w:r>
      <w:r>
        <w:rPr>
          <w:rFonts w:cs="Times New Roman" w:ascii="Times New Roman" w:hAnsi="Times New Roman"/>
        </w:rPr>
        <w:t>, 344-356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Berger</w:t>
        <w:noBreakHyphen/>
        <w:t xml:space="preserve">Regev, R. &amp; Shechter, Y. (1987), Girls in distress, </w:t>
      </w:r>
      <w:r>
        <w:rPr>
          <w:rFonts w:cs="Times New Roman" w:ascii="Times New Roman" w:hAnsi="Times New Roman"/>
          <w:i/>
          <w:iCs/>
        </w:rPr>
        <w:t>Society &amp; Welfare, 7</w:t>
      </w:r>
      <w:r>
        <w:rPr>
          <w:rFonts w:cs="Times New Roman" w:ascii="Times New Roman" w:hAnsi="Times New Roman"/>
        </w:rPr>
        <w:t xml:space="preserve">, 225-239  </w:t>
        <w:tab/>
        <w:t>(Hebrew).</w:t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Teichman, J., </w:t>
      </w:r>
      <w:r>
        <w:rPr>
          <w:rFonts w:cs="Times New Roman" w:ascii="Times New Roman" w:hAnsi="Times New Roman"/>
          <w:b/>
          <w:bCs/>
        </w:rPr>
        <w:t>Berger</w:t>
      </w:r>
      <w:r>
        <w:rPr>
          <w:rFonts w:cs="Times New Roman" w:ascii="Times New Roman" w:hAnsi="Times New Roman"/>
        </w:rPr>
        <w:t xml:space="preserve">, R., Ziv, D. &amp; Balamouth, R., (1987), Family Evaluation </w:t>
        <w:noBreakHyphen/>
        <w:t xml:space="preserve"> the circumplex </w:t>
        <w:tab/>
        <w:t xml:space="preserve">model (primary data), </w:t>
      </w:r>
      <w:r>
        <w:rPr>
          <w:rFonts w:cs="Times New Roman" w:ascii="Times New Roman" w:hAnsi="Times New Roman"/>
          <w:i/>
          <w:iCs/>
        </w:rPr>
        <w:t>Sichot, 1</w:t>
      </w:r>
      <w:r>
        <w:rPr>
          <w:rFonts w:cs="Times New Roman" w:ascii="Times New Roman" w:hAnsi="Times New Roman"/>
        </w:rPr>
        <w:t>, 16-26,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Berger</w:t>
        <w:noBreakHyphen/>
        <w:t xml:space="preserve">Regev, R. (1986), Two models of leading parents' groups, </w:t>
      </w:r>
      <w:r>
        <w:rPr>
          <w:rFonts w:cs="Times New Roman" w:ascii="Times New Roman" w:hAnsi="Times New Roman"/>
          <w:i/>
          <w:iCs/>
        </w:rPr>
        <w:t>Society &amp; Welfare, 7</w:t>
      </w:r>
      <w:r>
        <w:rPr>
          <w:rFonts w:cs="Times New Roman" w:ascii="Times New Roman" w:hAnsi="Times New Roman"/>
        </w:rPr>
        <w:t xml:space="preserve">, </w:t>
        <w:tab/>
        <w:t>174</w:t>
        <w:noBreakHyphen/>
        <w:t xml:space="preserve">181 (Hebrew).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&amp; Granot, R. (1985), Changes of patterns of drug prescription by general practitioners </w:t>
        <w:tab/>
        <w:t xml:space="preserve">following an intervention program, </w:t>
      </w:r>
      <w:r>
        <w:rPr>
          <w:rFonts w:cs="Times New Roman" w:ascii="Times New Roman" w:hAnsi="Times New Roman"/>
          <w:i/>
          <w:iCs/>
        </w:rPr>
        <w:t>Physician's Information, 41</w:t>
      </w:r>
      <w:r>
        <w:rPr>
          <w:rFonts w:cs="Times New Roman" w:ascii="Times New Roman" w:hAnsi="Times New Roman"/>
        </w:rPr>
        <w:t>,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Berger</w:t>
        <w:noBreakHyphen/>
        <w:t>Regev, R. (1983), Social work in a general</w:t>
        <w:noBreakHyphen/>
        <w:t xml:space="preserve">practice medical clinic, </w:t>
      </w:r>
      <w:r>
        <w:rPr>
          <w:rFonts w:cs="Times New Roman" w:ascii="Times New Roman" w:hAnsi="Times New Roman"/>
          <w:i/>
          <w:iCs/>
        </w:rPr>
        <w:t xml:space="preserve">Society &amp; Welfare, </w:t>
        <w:tab/>
        <w:t>5</w:t>
      </w:r>
      <w:r>
        <w:rPr>
          <w:rFonts w:cs="Times New Roman" w:ascii="Times New Roman" w:hAnsi="Times New Roman"/>
        </w:rPr>
        <w:t>, 271</w:t>
        <w:noBreakHyphen/>
        <w:t>281, (Hebrew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Berger</w:t>
        <w:noBreakHyphen/>
        <w:t>Regev, R. (1977), Issues in street</w:t>
        <w:noBreakHyphen/>
        <w:t xml:space="preserve">group work, </w:t>
      </w:r>
      <w:r>
        <w:rPr>
          <w:rFonts w:cs="Times New Roman" w:ascii="Times New Roman" w:hAnsi="Times New Roman"/>
          <w:i/>
          <w:iCs/>
        </w:rPr>
        <w:t>Society &amp; Welfare</w:t>
      </w:r>
      <w:r>
        <w:rPr>
          <w:rFonts w:cs="Times New Roman" w:ascii="Times New Roman" w:hAnsi="Times New Roman"/>
        </w:rPr>
        <w:t>, (Hebrew).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SEARCH REPORT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&amp; Crohn, H. (2007). Evaluation of the efficacy of two agency-based training </w:t>
        <w:tab/>
        <w:t>programs. NY: The Jewish Board of Family and Children Service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HER PUBLICATION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4). Book review: Post traumatic growth in clinical practice. </w:t>
      </w:r>
      <w:r>
        <w:rPr>
          <w:rFonts w:cs="Times New Roman" w:ascii="Times New Roman" w:hAnsi="Times New Roman"/>
          <w:i/>
          <w:iCs/>
        </w:rPr>
        <w:t xml:space="preserve">Journal of Social </w:t>
        <w:tab/>
        <w:t xml:space="preserve">Work, </w:t>
      </w:r>
      <w:r>
        <w:rPr>
          <w:rFonts w:cs="Times New Roman" w:ascii="Times New Roman" w:hAnsi="Times New Roman"/>
        </w:rPr>
        <w:t>14(4), 441-443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3). Trauma and social work practice. A Knowledge Black for MOOC1000 </w:t>
        <w:tab/>
        <w:t>Trauma, New Orleans: Tulane University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13). Book review: </w:t>
      </w:r>
      <w:r>
        <w:rPr>
          <w:rFonts w:cs="Times New Roman" w:ascii="Times New Roman" w:hAnsi="Times New Roman"/>
          <w:lang w:eastAsia="en-US" w:bidi="he-IL"/>
        </w:rPr>
        <w:t xml:space="preserve">Immigration worldwide: Policies, practices and trends. </w:t>
      </w:r>
      <w:r>
        <w:rPr>
          <w:rFonts w:cs="Times New Roman" w:ascii="Times New Roman" w:hAnsi="Times New Roman"/>
          <w:i/>
          <w:iCs/>
          <w:lang w:eastAsia="en-US" w:bidi="he-IL"/>
        </w:rPr>
        <w:t xml:space="preserve">Journal </w:t>
        <w:tab/>
        <w:t>of Social Work, 13</w:t>
      </w:r>
      <w:r>
        <w:rPr>
          <w:rFonts w:cs="Times New Roman" w:ascii="Times New Roman" w:hAnsi="Times New Roman"/>
          <w:lang w:eastAsia="en-US" w:bidi="he-IL"/>
        </w:rPr>
        <w:t>(4), 440-442</w:t>
      </w:r>
      <w:r>
        <w:rPr>
          <w:rFonts w:cs="Times New Roman" w:ascii="Times New Roman" w:hAnsi="Times New Roman"/>
          <w:i/>
          <w:iCs/>
          <w:lang w:eastAsia="en-US" w:bidi="he-IL"/>
        </w:rPr>
        <w:t>.</w:t>
      </w:r>
      <w:r>
        <w:rPr>
          <w:rFonts w:cs="Times New Roman" w:ascii="Times New Roman" w:hAnsi="Times New Roman"/>
          <w:lang w:eastAsia="en-US" w:bidi="he-IL"/>
        </w:rPr>
        <w:t xml:space="preserve">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3). Book review: Finding and evaluating evidence: Systematic reviews and </w:t>
        <w:tab/>
        <w:t xml:space="preserve">evidence based practice. </w:t>
      </w:r>
      <w:r>
        <w:rPr>
          <w:rFonts w:cs="Times New Roman" w:ascii="Times New Roman" w:hAnsi="Times New Roman"/>
          <w:i/>
          <w:iCs/>
        </w:rPr>
        <w:t xml:space="preserve">Journal of Social Work, </w:t>
      </w:r>
      <w:r>
        <w:rPr>
          <w:rFonts w:cs="Times New Roman" w:ascii="Times New Roman" w:hAnsi="Times New Roman"/>
        </w:rPr>
        <w:t>13(3), 331-33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uzek, J. I., Shalev, A.Y., Castro, C., de Jong, J., Keane, T.M., Rosen, R.C., Vermetten, E. </w:t>
        <w:tab/>
        <w:t xml:space="preserve">Adjukovic, D., Arntz, A., Bailey, K., Beck, J. G., </w:t>
      </w:r>
      <w:r>
        <w:rPr>
          <w:rFonts w:cs="Times New Roman" w:ascii="Times New Roman" w:hAnsi="Times New Roman"/>
          <w:b/>
          <w:bCs/>
        </w:rPr>
        <w:t>Berger, R.,</w:t>
      </w:r>
      <w:r>
        <w:rPr>
          <w:rFonts w:cs="Times New Roman" w:ascii="Times New Roman" w:hAnsi="Times New Roman"/>
        </w:rPr>
        <w:t xml:space="preserve"> Brunet, A., Çomo, A., Foa, </w:t>
        <w:tab/>
        <w:t xml:space="preserve">E., Freedman, S., Grey, N., Landes, S., Margaryan, S., Neuner, F., Pilling, S., van den </w:t>
        <w:tab/>
        <w:t xml:space="preserve">Berg, C., Yüksel, S. (2013) Competency Training, Assessment, and Outcomes for </w:t>
        <w:tab/>
        <w:t xml:space="preserve">Trauma Care </w:t>
        <w:tab/>
        <w:t xml:space="preserve">Providers: Recommendations from the NATO Advanced Research </w:t>
        <w:tab/>
        <w:t>Workshop.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"/>
        </w:rPr>
      </w:pPr>
      <w:r>
        <w:rPr>
          <w:rFonts w:cs="Times New Roman" w:ascii="Times New Roman" w:hAnsi="Times New Roman"/>
        </w:rPr>
        <w:t xml:space="preserve">Berger, R. (2011). Book review: Douglas H. Sprenkle, Sean D. Davis &amp; Jay L. Lebow Common </w:t>
        <w:tab/>
        <w:t xml:space="preserve">Factors in Couple and Family Therapy. </w:t>
      </w:r>
      <w:r>
        <w:rPr>
          <w:rFonts w:cs="Times New Roman" w:ascii="Times New Roman" w:hAnsi="Times New Roman"/>
          <w:i/>
          <w:iCs/>
        </w:rPr>
        <w:t>Journal of Social Work,</w:t>
      </w:r>
      <w:r>
        <w:rPr>
          <w:rFonts w:cs="Times New Roman" w:ascii="Times New Roman" w:hAnsi="Times New Roman"/>
          <w:i/>
          <w:iCs/>
          <w:lang w:val="en"/>
        </w:rPr>
        <w:t xml:space="preserve"> 11,  </w:t>
      </w:r>
      <w:r>
        <w:rPr>
          <w:rFonts w:cs="Times New Roman" w:ascii="Times New Roman" w:hAnsi="Times New Roman"/>
          <w:lang w:val="en"/>
        </w:rPr>
        <w:t>335-336</w:t>
      </w:r>
      <w:r>
        <w:rPr>
          <w:rFonts w:cs="Times New Roman" w:ascii="Times New Roman" w:hAnsi="Times New Roman"/>
          <w:i/>
          <w:iCs/>
          <w:lang w:val="en"/>
        </w:rPr>
        <w:t xml:space="preserve">, </w:t>
        <w:tab/>
        <w:t>doi:10.1177/146801731101100305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"/>
        </w:rPr>
        <w:t xml:space="preserve">Berger, R. (2011). Book review: Robert Taibbi, Doing Couple Therapy: Craft and Creativity in </w:t>
        <w:tab/>
        <w:t xml:space="preserve">Work with Intimate Partners. </w:t>
      </w:r>
      <w:r>
        <w:rPr>
          <w:rFonts w:cs="Times New Roman" w:ascii="Times New Roman" w:hAnsi="Times New Roman"/>
          <w:i/>
          <w:iCs/>
          <w:lang w:val="en"/>
        </w:rPr>
        <w:t xml:space="preserve">Journal of Social Work, 11, </w:t>
      </w:r>
      <w:r>
        <w:rPr>
          <w:rFonts w:cs="Times New Roman" w:ascii="Times New Roman" w:hAnsi="Times New Roman"/>
          <w:lang w:val="en"/>
        </w:rPr>
        <w:t>336-338,</w:t>
      </w:r>
      <w:r>
        <w:rPr>
          <w:rFonts w:cs="Times New Roman" w:ascii="Times New Roman" w:hAnsi="Times New Roman"/>
          <w:i/>
          <w:iCs/>
          <w:lang w:val="en"/>
        </w:rPr>
        <w:t xml:space="preserve"> </w:t>
        <w:tab/>
        <w:t>doi:10.1177/1468017311011003050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R (2011). Impressions and thoughts of an incidental tourist in Tunisia in January</w:t>
      </w:r>
      <w:r>
        <w:rPr/>
        <w:t xml:space="preserve"> </w:t>
      </w:r>
      <w:r>
        <w:rPr>
          <w:rFonts w:cs="Times New Roman" w:ascii="Times New Roman" w:hAnsi="Times New Roman"/>
        </w:rPr>
        <w:t>2011</w:t>
      </w:r>
      <w:r>
        <w:rPr/>
        <w:t xml:space="preserve">. </w:t>
        <w:tab/>
      </w:r>
      <w:r>
        <w:rPr>
          <w:rFonts w:cs="Times New Roman" w:ascii="Times New Roman" w:hAnsi="Times New Roman"/>
          <w:i/>
          <w:iCs/>
        </w:rPr>
        <w:t>Journal of International Women 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12,</w:t>
      </w:r>
      <w:r>
        <w:rPr>
          <w:rFonts w:cs="Times New Roman" w:ascii="Times New Roman" w:hAnsi="Times New Roman"/>
        </w:rPr>
        <w:t xml:space="preserve">  177-178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10). Review: The ethics of migration research methodology: Dealing with </w:t>
        <w:tab/>
        <w:t xml:space="preserve">vulnerable immigrants. Ilse van Liempt &amp; Veronica Bilger (Eds.), </w:t>
      </w:r>
      <w:r>
        <w:rPr>
          <w:rFonts w:cs="Times New Roman" w:ascii="Times New Roman" w:hAnsi="Times New Roman"/>
          <w:i/>
          <w:iCs/>
        </w:rPr>
        <w:t xml:space="preserve">Journal of </w:t>
        <w:tab/>
        <w:t xml:space="preserve">Intercultural </w:t>
        <w:tab/>
        <w:t>Studie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31</w:t>
      </w:r>
      <w:r>
        <w:rPr>
          <w:rFonts w:cs="Times New Roman" w:ascii="Times New Roman" w:hAnsi="Times New Roman"/>
        </w:rPr>
        <w:t>, 446-447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09).  Review: Ann Levin and Christina Silver (2007). Using software in qualitative </w:t>
        <w:tab/>
        <w:t xml:space="preserve">research: A step-by-step guide. </w:t>
      </w:r>
      <w:r>
        <w:rPr>
          <w:rFonts w:cs="Times New Roman" w:ascii="Times New Roman" w:hAnsi="Times New Roman"/>
          <w:i/>
          <w:iCs/>
        </w:rPr>
        <w:t>Forum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Qualitative Research, 10, </w:t>
      </w:r>
      <w:r>
        <w:rPr>
          <w:rFonts w:cs="Times New Roman" w:ascii="Times New Roman" w:hAnsi="Times New Roman"/>
        </w:rPr>
        <w:t xml:space="preserve">Art. 23,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://www</w:t>
        </w:r>
      </w:hyperlink>
      <w:r>
        <w:rPr>
          <w:rFonts w:cs="Times New Roman" w:ascii="Times New Roman" w:hAnsi="Times New Roman"/>
        </w:rPr>
        <w:t>.</w:t>
        <w:tab/>
        <w:tab/>
        <w:t>qualitative-research.net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rger, R. (2005). Professional social work education in the US: Issues and trends. Beer Sheva </w:t>
        <w:tab/>
        <w:t>University Department of Social Work Newsletter, # 27. November (Hebrew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rger, R., Joyce, P. A., Lynn, M. &amp; Gregg, G. (2002)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Working with the effects of trauma in </w:t>
        <w:tab/>
        <w:tab/>
        <w:t>“At Risk” Families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</w:rPr>
        <w:t xml:space="preserve">Protocol developed for NYC Administration for Children Services/ </w:t>
        <w:tab/>
        <w:t>Project Liberty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1). Social workers in times of trauma. </w:t>
      </w:r>
      <w:r>
        <w:rPr>
          <w:rFonts w:cs="Times New Roman" w:ascii="Times New Roman" w:hAnsi="Times New Roman"/>
          <w:i/>
          <w:iCs/>
        </w:rPr>
        <w:t xml:space="preserve">Update. National Association of Social </w:t>
        <w:tab/>
        <w:t>Workers, 26</w:t>
      </w:r>
      <w:r>
        <w:rPr>
          <w:rFonts w:cs="Times New Roman" w:ascii="Times New Roman" w:hAnsi="Times New Roman"/>
        </w:rPr>
        <w:t>(3), 1&amp;9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2001). Parenting in stepfamilies: Social attitudes, parental perceptions and parenting </w:t>
        <w:tab/>
        <w:t xml:space="preserve">behaviors in Hongt Kong (book review). </w:t>
      </w:r>
      <w:r>
        <w:rPr>
          <w:rFonts w:cs="Times New Roman" w:ascii="Times New Roman" w:hAnsi="Times New Roman"/>
          <w:i/>
          <w:iCs/>
        </w:rPr>
        <w:t>Journal of Marriage and the Famiy, 63,</w:t>
      </w:r>
      <w:r>
        <w:rPr>
          <w:rFonts w:cs="Times New Roman" w:ascii="Times New Roman" w:hAnsi="Times New Roman"/>
        </w:rPr>
        <w:t xml:space="preserve"> 278-</w:t>
        <w:tab/>
        <w:t>279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Berger, R. (1996). From Comsomol to group work: Myths and realities in group work with </w:t>
        <w:tab/>
        <w:t xml:space="preserve">immigrants from the former Soviet Union. NY: The Jewish Board of Family and </w:t>
        <w:tab/>
        <w:t>Children Services/The Emigre Mental Health Training Program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Polsky, H.W. &amp; Berger, R., (1995). Therapeutic juvenile boot camp. </w:t>
      </w:r>
      <w:r>
        <w:rPr>
          <w:rFonts w:cs="Times New Roman" w:ascii="Times New Roman" w:hAnsi="Times New Roman"/>
          <w:i/>
          <w:iCs/>
        </w:rPr>
        <w:t>Treatment Today, 7</w:t>
      </w:r>
      <w:r>
        <w:rPr>
          <w:rFonts w:cs="Times New Roman" w:ascii="Times New Roman" w:hAnsi="Times New Roman"/>
        </w:rPr>
        <w:t>(2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ATIONS AND PAPERS (* indicates refereed; ** indicates keynote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 xml:space="preserve">Race in supervision: Challenges and strategies, Adelphi University, August 25, 2016  </w:t>
        <w:tab/>
        <w:t>(with L. Quiros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>Adolescents’ self-salience and well-being: The Israeli case</w:t>
        <w:tab/>
        <w:t xml:space="preserve">, Joined World Conference </w:t>
        <w:tab/>
        <w:t xml:space="preserve">on Social Work, Education and Social Development, Seoul, Korea, June 27-30. (With R. </w:t>
        <w:tab/>
        <w:t>Savaya and T. Ronen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 xml:space="preserve">Intimate Partner Domestic violence: Critical Perspectives. Joined World Conference on </w:t>
        <w:tab/>
        <w:t xml:space="preserve">Social Work, Education and Social Development, Seoul, Korea, June 27-30. (With S. </w:t>
        <w:tab/>
        <w:t>Ramon, M. Shamai and E. Allegri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16</w:t>
        <w:tab/>
        <w:t xml:space="preserve">Domestic Violence and Posttraumatic Growth, Continuing Education, Care Rite Centers </w:t>
        <w:tab/>
        <w:t>LLC, April 26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    PTG, Continuing education Hearth and Soul, April, 3.</w:t>
        <w:tab/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16</w:t>
        <w:tab/>
        <w:t xml:space="preserve">Posttraumatic Growth and Self Care, Continuing Education, Care Rite Centers LLC, </w:t>
        <w:tab/>
        <w:t>March 24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   </w:t>
        <w:tab/>
        <w:t xml:space="preserve">Vicarious traumatization of health care providers and self-care. The Phoenix </w:t>
        <w:tab/>
        <w:t>Rehabilitation and Nursing Center, October 23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 xml:space="preserve">Negative and positive effects of trauma – Continuing education Hearth and Soul, </w:t>
        <w:tab/>
        <w:t>September, 2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</w:t>
        <w:tab/>
        <w:t xml:space="preserve">Immersion study abroad for teaching social work: An educational frontier. Annual </w:t>
        <w:tab/>
        <w:t xml:space="preserve">Program Meeting (APM), Council of Social Work Education (CSWE), Denver, </w:t>
        <w:tab/>
        <w:t>Colorado, October 17, 2015 (with M. S. Paul).</w:t>
      </w:r>
    </w:p>
    <w:p>
      <w:pPr>
        <w:pStyle w:val="Normal"/>
        <w:ind w:right="-180" w:hanging="0"/>
        <w:rPr>
          <w:rFonts w:ascii="Times New Roman" w:hAnsi="Times New Roman" w:cs="Times New Roman"/>
          <w:lang w:eastAsia="en-US" w:bidi="he-IL"/>
        </w:rPr>
      </w:pPr>
      <w:r>
        <w:rPr>
          <w:rFonts w:cs="Times New Roman" w:ascii="Times New Roman" w:hAnsi="Times New Roman"/>
          <w:lang w:eastAsia="en-US" w:bidi="he-IL"/>
        </w:rPr>
        <w:t>** 2015 Cultural aspects of posttraumatic growth.</w:t>
      </w:r>
      <w:r>
        <w:rPr/>
        <w:t xml:space="preserve"> </w:t>
      </w:r>
      <w:r>
        <w:rPr>
          <w:rFonts w:cs="Times New Roman" w:ascii="Times New Roman" w:hAnsi="Times New Roman"/>
          <w:lang w:eastAsia="en-US" w:bidi="he-IL"/>
        </w:rPr>
        <w:t xml:space="preserve">Diversity and Equity in Mental </w:t>
        <w:tab/>
        <w:t>Health/Addictions conference. University of Toronto, May 15.</w:t>
      </w:r>
    </w:p>
    <w:p>
      <w:pPr>
        <w:pStyle w:val="Normal"/>
        <w:ind w:right="-180" w:hanging="0"/>
        <w:rPr>
          <w:rFonts w:ascii="Times New Roman" w:hAnsi="Times New Roman" w:cs="Times New Roman"/>
          <w:lang w:eastAsia="en-US" w:bidi="he-IL"/>
        </w:rPr>
      </w:pPr>
      <w:r>
        <w:rPr>
          <w:rFonts w:cs="Times New Roman" w:ascii="Times New Roman" w:hAnsi="Times New Roman"/>
          <w:lang w:eastAsia="en-US" w:bidi="he-IL"/>
        </w:rPr>
        <w:t xml:space="preserve">2015    Culture and positionality in trauma research: A bi-cultural perspective, 5th European </w:t>
        <w:tab/>
        <w:t xml:space="preserve">Conference for Social Work Research (ECSWR) University of Ljubljana, Slovenia, April </w:t>
        <w:tab/>
        <w:t>23 (with M. Shamai)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lang w:eastAsia="en-US" w:bidi="he-IL"/>
        </w:rPr>
        <w:t>2015</w:t>
        <w:tab/>
        <w:t xml:space="preserve">Trauma in the context of war and peace – panel moderator. Adelphi, May 11. 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  <w:lang w:eastAsia="en-US" w:bidi="he-IL"/>
        </w:rPr>
        <w:t>2014</w:t>
        <w:tab/>
        <w:t>Understanding and Addressing Trauma in Cultural Context.</w:t>
      </w:r>
      <w:r>
        <w:rPr/>
        <w:t xml:space="preserve"> </w:t>
      </w:r>
      <w:r>
        <w:rPr>
          <w:rFonts w:cs="Times New Roman" w:ascii="Times New Roman" w:hAnsi="Times New Roman"/>
          <w:lang w:eastAsia="en-US" w:bidi="he-IL"/>
        </w:rPr>
        <w:t xml:space="preserve">Interdisciplinary forum on </w:t>
        <w:tab/>
        <w:t xml:space="preserve">trauma. Adelphi, November 1. </w:t>
      </w:r>
    </w:p>
    <w:p>
      <w:pPr>
        <w:pStyle w:val="Normal"/>
        <w:ind w:right="-180" w:hanging="0"/>
        <w:rPr>
          <w:rFonts w:ascii="Times New Roman" w:hAnsi="Times New Roman" w:cs="Times New Roman"/>
          <w:lang w:eastAsia="en-US" w:bidi="he-IL"/>
        </w:rPr>
      </w:pPr>
      <w:r>
        <w:rPr>
          <w:rFonts w:cs="Times New Roman" w:ascii="Times New Roman" w:hAnsi="Times New Roman"/>
          <w:lang w:eastAsia="en-US" w:bidi="he-IL"/>
        </w:rPr>
        <w:t>*2014</w:t>
        <w:tab/>
        <w:t xml:space="preserve">Supervision for trauma informed practice. Tenth International Interdisciplinary Conference </w:t>
        <w:tab/>
        <w:t>on Clinical Supervision. Garden City, NY, June 13 (with L. Quiros)</w:t>
      </w:r>
    </w:p>
    <w:p>
      <w:pPr>
        <w:pStyle w:val="Normal"/>
        <w:ind w:right="-180" w:hanging="0"/>
        <w:rPr/>
      </w:pPr>
      <w:r>
        <w:rPr>
          <w:rFonts w:cs="Times New Roman" w:ascii="Times New Roman" w:hAnsi="Times New Roman"/>
        </w:rPr>
        <w:t>*2014   Integrating of research thinking and knowledge in field education – principles and</w:t>
      </w:r>
    </w:p>
    <w:p>
      <w:pPr>
        <w:pStyle w:val="Normal"/>
        <w:ind w:right="-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ategies. Third International Conference on Practice Research. NY, June 10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014</w:t>
        <w:tab/>
        <w:t xml:space="preserve">Leaving an Insular Community: The Case of Ultra-Orthodox Jews. The 4TH European </w:t>
        <w:tab/>
        <w:t>Conference for Social Work Research, Bolzano, Italy, April 15-17, 2014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2013</w:t>
        <w:tab/>
        <w:t xml:space="preserve">leaving an insular community: The case of ultra orthodox Jews. Grand Round, Adelphi </w:t>
        <w:tab/>
        <w:t>Canceling Center, September 23, 2013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013</w:t>
        <w:tab/>
        <w:t xml:space="preserve">Human rights and social justice in international social work education. Global Health </w:t>
        <w:tab/>
        <w:t>and Well-Being: The Social Work Response. NY, June 19 (with O. Nuttman-</w:t>
        <w:tab/>
        <w:t>Shwartz and R. Ranz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    Posttraumatic growth. A panel on trauma. Center for health Innovations. Adelphi, </w:t>
        <w:tab/>
        <w:t>November 12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2011  Posttraumatic growth in the context of immigration. Conference on Models of Success </w:t>
        <w:tab/>
        <w:t xml:space="preserve">in the </w:t>
        <w:tab/>
        <w:t>Ethiopian Migration. Ashkelon College, Israel, December 19, 2011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2011 Posttraumatic growth   VA Brooklyn Center, December 9, 2011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11</w:t>
        <w:tab/>
        <w:t xml:space="preserve">Posttraumatic growth: Conceptualization, research and practice implications. Tzfat </w:t>
        <w:tab/>
        <w:t>Academic College, Israel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2011</w:t>
        <w:tab/>
        <w:t xml:space="preserve">Helping racially mixed groups in the encounter with a stressful experience: New insights </w:t>
        <w:tab/>
        <w:t xml:space="preserve">into emerging challenges. The International Association for Group Psychotherapy, </w:t>
        <w:tab/>
        <w:t>Porto, Portugal, 9/8-10, 2011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2011  Challenges and Strategies in Integrating EBP in Clinical Supervision. The Seventh </w:t>
        <w:tab/>
        <w:tab/>
        <w:t xml:space="preserve">International Interdisciplinary Conference on Clinical Supervision. Garden City NY, </w:t>
        <w:tab/>
        <w:t>June 10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2011 Teaching Evidence Based Practice in Field Education. Long Island Field Educators. </w:t>
        <w:tab/>
        <w:t>Sagamore Children’s Center, March 11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 2010</w:t>
        <w:tab/>
        <w:t>Posttraumatic growth. CSWE/APM, Portland, Oregon, 10/15, 2010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bCs/>
          <w:lang w:val="de-DE" w:eastAsia="en-US" w:bidi="he-IL"/>
        </w:rPr>
        <w:t>*2010   Araújo Dawson, B.,</w:t>
      </w:r>
      <w:r>
        <w:rPr>
          <w:rFonts w:cs="Times New Roman" w:ascii="Times New Roman" w:hAnsi="Times New Roman"/>
          <w:lang w:val="de-DE" w:eastAsia="en-US" w:bidi="he-IL"/>
        </w:rPr>
        <w:t xml:space="preserve"> &amp; </w:t>
      </w:r>
      <w:r>
        <w:rPr>
          <w:rFonts w:cs="Times New Roman" w:ascii="Times New Roman" w:hAnsi="Times New Roman"/>
          <w:b/>
          <w:bCs/>
          <w:lang w:val="de-DE" w:eastAsia="en-US" w:bidi="he-IL"/>
        </w:rPr>
        <w:t>Berger, R</w:t>
      </w:r>
      <w:r>
        <w:rPr>
          <w:rFonts w:cs="Times New Roman" w:ascii="Times New Roman" w:hAnsi="Times New Roman"/>
          <w:lang w:val="de-DE" w:eastAsia="en-US" w:bidi="he-IL"/>
        </w:rPr>
        <w:t xml:space="preserve">. (2010, November). </w:t>
      </w:r>
      <w:r>
        <w:rPr>
          <w:rFonts w:cs="Times New Roman" w:ascii="Times New Roman" w:hAnsi="Times New Roman"/>
          <w:lang w:eastAsia="en-US" w:bidi="he-IL"/>
        </w:rPr>
        <w:t xml:space="preserve">Culturally responsive professional </w:t>
        <w:tab/>
        <w:t xml:space="preserve"> schools: Addressing the needs of diverse students. One Voice International Conference </w:t>
        <w:tab/>
        <w:t xml:space="preserve">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 w:bidi="he-IL"/>
        </w:rPr>
      </w:pPr>
      <w:r>
        <w:rPr>
          <w:rFonts w:cs="Times New Roman" w:ascii="Times New Roman" w:hAnsi="Times New Roman"/>
          <w:lang w:eastAsia="en-US" w:bidi="he-IL"/>
        </w:rPr>
        <w:t xml:space="preserve">            </w:t>
      </w:r>
      <w:r>
        <w:rPr>
          <w:rFonts w:cs="Times New Roman" w:ascii="Times New Roman" w:hAnsi="Times New Roman"/>
          <w:lang w:eastAsia="en-US" w:bidi="he-IL"/>
        </w:rPr>
        <w:t>and Forum. Tarrytown, N.Y. 11/6/2010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2010</w:t>
        <w:tab/>
      </w:r>
      <w:r>
        <w:rPr>
          <w:rFonts w:cs="Times New Roman" w:ascii="Times New Roman" w:hAnsi="Times New Roman"/>
          <w:lang w:val="en-GB"/>
        </w:rPr>
        <w:t>Posttraumatic growth in cross cultural contexts: Theoretical, empirical and</w:t>
        <w:tab/>
        <w:tab/>
        <w:tab/>
        <w:t xml:space="preserve">clinical aspects. European Society for Trauma and Dissociation, Belfast, April 8-11 </w:t>
        <w:tab/>
        <w:t xml:space="preserve">(with T. Weiss)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GB"/>
        </w:rPr>
        <w:t xml:space="preserve">*2010  </w:t>
      </w:r>
      <w:r>
        <w:rPr>
          <w:rFonts w:cs="Times New Roman" w:ascii="Times New Roman" w:hAnsi="Times New Roman"/>
        </w:rPr>
        <w:t xml:space="preserve">From Research to Practice: Developing and Delivering a Culturally Competent Trauma </w:t>
        <w:tab/>
        <w:t xml:space="preserve">Curriculum for Child Welfare Practitioners after 9/11. </w:t>
      </w:r>
      <w:r>
        <w:rPr>
          <w:rFonts w:cs="Times New Roman" w:ascii="Times New Roman" w:hAnsi="Times New Roman"/>
          <w:lang w:val="en-GB"/>
        </w:rPr>
        <w:t xml:space="preserve">European Society for Trauma and </w:t>
        <w:tab/>
        <w:t>Dissociation, Belfast, April 8-11 (with P. Joyce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2009 </w:t>
        <w:tab/>
        <w:t xml:space="preserve">Conducting electronically-based qualitative research: Challenges and strategies. </w:t>
        <w:tab/>
        <w:t xml:space="preserve">Advances in Qualitative Methods. International Institute for Qualitative Methodology, </w:t>
        <w:tab/>
        <w:t>Vancouver, Canada, October 8-11.</w:t>
        <w:tab/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*2009 Trauma and its Aftermath in Cross-Cultural Contexts: Research and Professional </w:t>
        <w:tab/>
        <w:t>Education. National Conference for Academic Disciplines, Malta, February 25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>Family secrets, Adler Institute in Israel, June, 18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</w:t>
        <w:tab/>
        <w:t xml:space="preserve">The unspoken: Families who conceived with donor assistance, A colloquium, Bar Ilan </w:t>
        <w:tab/>
        <w:t>University, Israel, June, 1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8    Integrating evidence-based knowledge in professional education. Adelphi University </w:t>
        <w:tab/>
        <w:t>School of Social Work (training workshop for adjuncts), April 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7  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 xml:space="preserve">Clinical socio-political aspects of working with victims of national trauma. The </w:t>
          <w:tab/>
          <w:t xml:space="preserve">Ackerman Institute for the Family and Family Therapy (with M. Shamai). November 3.  </w:t>
        </w:r>
      </w:hyperlink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2007 University-community partnership. Annual program Meeting of the Council of Social </w:t>
        <w:tab/>
        <w:t>Work Education. San Francisco, October 28 (with H. Crohn &amp; R. Greenberg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   Clinical aspects of serving stepfamilies. The Adler Institute, Hertzelia, Israel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007</w:t>
        <w:tab/>
        <w:t xml:space="preserve">Professional social workers’ perception of an agency-based in service training          </w:t>
        <w:tab/>
        <w:t xml:space="preserve">   </w:t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rFonts w:cs="Times New Roman" w:ascii="Times New Roman" w:hAnsi="Times New Roman"/>
        </w:rPr>
        <w:tab/>
        <w:t xml:space="preserve">program: What works and what does not. Yeshiva University Wurzweiler School of </w:t>
        <w:tab/>
        <w:t xml:space="preserve">           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ocial Work 50</w:t>
      </w:r>
      <w:r>
        <w:rPr>
          <w:rFonts w:cs="Times New Roman" w:ascii="Times New Roman" w:hAnsi="Times New Roman"/>
          <w:vertAlign w:val="superscript"/>
        </w:rPr>
        <w:t xml:space="preserve">th  </w:t>
      </w:r>
      <w:r>
        <w:rPr>
          <w:rFonts w:cs="Times New Roman" w:ascii="Times New Roman" w:hAnsi="Times New Roman"/>
        </w:rPr>
        <w:t>Anniversary</w:t>
      </w:r>
      <w:r>
        <w:rPr>
          <w:rFonts w:cs="Times New Roman" w:ascii="Times New Roman" w:hAnsi="Times New Roman"/>
          <w:vertAlign w:val="superscript"/>
        </w:rPr>
        <w:t xml:space="preserve">. </w:t>
      </w:r>
      <w:r>
        <w:rPr>
          <w:rFonts w:cs="Times New Roman" w:ascii="Times New Roman" w:hAnsi="Times New Roman"/>
        </w:rPr>
        <w:t>NY (with H. Crohn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2006  The Spanish version of the Posttraumatic Growth Inventory. The 22</w:t>
      </w:r>
      <w:r>
        <w:rPr>
          <w:rFonts w:cs="Times New Roman" w:ascii="Times New Roman" w:hAnsi="Times New Roman"/>
          <w:vertAlign w:val="superscript"/>
        </w:rPr>
        <w:t>nd</w:t>
      </w:r>
      <w:r>
        <w:rPr>
          <w:rFonts w:cs="Times New Roman" w:ascii="Times New Roman" w:hAnsi="Times New Roman"/>
        </w:rPr>
        <w:t xml:space="preserve"> Annual Meeting </w:t>
        <w:tab/>
        <w:t xml:space="preserve"> </w:t>
        <w:tab/>
        <w:t xml:space="preserve">of the International Society for Traumatic Stress Studies. Los Angeles, California, </w:t>
        <w:tab/>
        <w:tab/>
        <w:t>November (with T. Weiss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2006    The experience of previously abused divorced mothers with law guardians of their </w:t>
        <w:tab/>
        <w:t xml:space="preserve"> </w:t>
        <w:tab/>
        <w:t xml:space="preserve">children (with E. Rosenberg). Nassau County Department of Social Services), April 19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 xml:space="preserve">What does not kill you makes you stronger: Theoretical, empirical and clinical </w:t>
        <w:tab/>
        <w:tab/>
        <w:tab/>
        <w:t xml:space="preserve">  perspectives of Posttraumatic growth. Adelphi University, April 28.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 2006   Researcher’s position and reflexivity in qualitative research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Society for Social Work </w:t>
        <w:tab/>
        <w:t xml:space="preserve">  </w:t>
        <w:tab/>
        <w:t xml:space="preserve">  and Research. San Antonio, Texas. January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06      Posttraumatic growth: Theoretical, empirical and clinical aspects. The Adler Institute, </w:t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Hertzelia, Israel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2005   Is group work global? 27 Annual International Symposium on Social Work with </w:t>
        <w:tab/>
        <w:tab/>
        <w:tab/>
        <w:t xml:space="preserve"> Groups. Minneapolis, Minnesota, September (with C. Cohen &amp; I. Masank),</w:t>
        <w:tab/>
        <w:tab/>
        <w:t xml:space="preserve"> </w:t>
        <w:tab/>
        <w:t xml:space="preserve"> Novem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* 2005   Fostering posttraumatic growth in immigrant adolescents. Pathways to Resilience: An </w:t>
        <w:tab/>
        <w:tab/>
        <w:t xml:space="preserve">  International Conference. Halifax, Canada, June 15-17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* 2004   Immigrant women: U.S., Israel and Australia. Social Policy as if People Matter. Adelphi </w:t>
        <w:tab/>
        <w:t xml:space="preserve">  University, Novem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**2004  We and I: From custodialism to community in residential care. The interdisciplinary </w:t>
        <w:tab/>
        <w:t xml:space="preserve">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center for the study of policy and treatment in children and adolescents. Tel Aviv </w:t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University School of Social Work, Israel, July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2003</w:t>
        <w:tab/>
        <w:t xml:space="preserve">Co-chair, In the best interest of the child: Issues and challenges in law guardianship. </w:t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Adelphi. November.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Research on the experience pf abused and divorced women with their children’s law </w:t>
        <w:tab/>
        <w:t xml:space="preserve">    </w:t>
        <w:tab/>
        <w:t>guardians (with E. Rosenberg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2003</w:t>
        <w:tab/>
        <w:t xml:space="preserve">What language does PTSD speak: Clinical social work, cultural competence and </w:t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diagnosis. (with P. Joyce) VIII European Conference on Traumatic Stress, Berlin, May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2003</w:t>
        <w:tab/>
        <w:t xml:space="preserve">Immigrants’ and refugees’ mental health. Adelphi University School o Social Work </w:t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ental Health Conference. Garden City, NY. March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2002</w:t>
        <w:tab/>
        <w:t xml:space="preserve">a. Group work with people affected by stress and trauma in Israel and the United </w:t>
        <w:tab/>
        <w:t xml:space="preserve">States;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>b. Pre conference institute: Group work with workers regarding trauma. 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</w:t>
        <w:tab/>
        <w:t xml:space="preserve">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International Symposium on Social Work with Groups, NY, Octo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2002  Narratives of immigrant women. International Conference Representing Gender in</w:t>
      </w:r>
      <w:r>
        <w:rPr>
          <w:rFonts w:cs="Times New Roman" w:ascii="Times New Roman" w:hAnsi="Times New Roman"/>
          <w:i/>
        </w:rPr>
        <w:t xml:space="preserve"> </w:t>
        <w:tab/>
        <w:t xml:space="preserve">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Cultures. Lodz, Poland, September.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**2002 Multi-cultural and multi-generational approaches to crisis and trauma. The Annual  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Symposium of the Queens mental Health Council, the Queens Interagency on Aging           </w:t>
      </w:r>
    </w:p>
    <w:p>
      <w:pPr>
        <w:pStyle w:val="BodyTextIndent3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nd Queensboro Council for Social Welfare, May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*2002 Transition, change and the family, Adelphi University School of social Work Family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Therapy Conference, April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Helping the helper: Coping with secondary trauma, (in collaboration with Dr. J. Geller).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Martha K. Selig Education Institute Center for Trauma Program innovation, JBFCS,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NY, March.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Studying from traumatized communities, Adelphi University event </w:t>
      </w:r>
      <w:r>
        <w:rPr>
          <w:rFonts w:cs="Times New Roman" w:ascii="Times New Roman" w:hAnsi="Times New Roman"/>
          <w:i/>
        </w:rPr>
        <w:t xml:space="preserve">Six Month After </w:t>
      </w:r>
      <w:r>
        <w:rPr>
          <w:rFonts w:cs="Times New Roman" w:ascii="Times New Roman" w:hAnsi="Times New Roman"/>
        </w:rPr>
        <w:t>(invited presentation), Marc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2002</w:t>
        <w:tab/>
        <w:t>Studying The Narratives of Immigrant Women. The 8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Annual Qualitative Health </w:t>
      </w:r>
    </w:p>
    <w:p>
      <w:pPr>
        <w:pStyle w:val="Normal"/>
        <w:tabs>
          <w:tab w:val="left" w:pos="720" w:leader="none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earch Conference, Banff, Alberta, Canada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**2001Community trauma &amp; working at capacity: The challenge for field instructors. The </w:t>
        <w:tab/>
        <w:t xml:space="preserve">Greater New York Area Schools of Social Work Annual Symposium for Field </w:t>
        <w:tab/>
        <w:t>Instructors. NY., Decem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2001</w:t>
        <w:tab/>
        <w:t xml:space="preserve">Coping with trauma – lessons from personal and clinical experience. Adelphi University </w:t>
        <w:tab/>
        <w:t>Master Class on responding to the WTC tragedy, September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2001</w:t>
        <w:tab/>
        <w:t xml:space="preserve">Mental health issues of immigrant women. Diversity in Health: Sharing global </w:t>
        <w:tab/>
        <w:t>perspective. Sydney, Australia, May.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*2001</w:t>
        <w:tab/>
        <w:t xml:space="preserve">The best of both worlds: Combining qualitative and quantitative methodologies in </w:t>
        <w:tab/>
        <w:t xml:space="preserve">studying stepfamilies. Annual Conference of the Australian Association for Social </w:t>
        <w:tab/>
        <w:t>Research, Wollongong, Australia, May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2000</w:t>
        <w:tab/>
        <w:t>Stepfamilies: Complex families in complex societies. American Family Therapy Academy Annual Meeting, San Diego. June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*2000  Stepfamilies: An example of inequity. Joint Conference of the International Federation </w:t>
        <w:tab/>
        <w:t xml:space="preserve">of Social Workers and the International Association of Schools of Social Work. </w:t>
        <w:tab/>
        <w:t xml:space="preserve">Montreal, Canada, September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999</w:t>
        <w:tab/>
        <w:t xml:space="preserve">a.  Class size and the experience of learning group work; </w:t>
      </w:r>
    </w:p>
    <w:p>
      <w:pPr>
        <w:pStyle w:val="Normal"/>
        <w:tabs>
          <w:tab w:val="left" w:pos="720" w:leader="none"/>
        </w:tabs>
        <w:ind w:firstLine="720"/>
        <w:rPr/>
      </w:pPr>
      <w:r>
        <w:rPr>
          <w:rFonts w:cs="Times New Roman" w:ascii="Times New Roman" w:hAnsi="Times New Roman"/>
        </w:rPr>
        <w:t xml:space="preserve">b. The role of groups in building a community in residential care. (in collaboration with </w:t>
        <w:tab/>
        <w:tab/>
        <w:t xml:space="preserve">H.W. Polsky) Annual Symposium for the Advancement of Group Work, Denver, </w:t>
        <w:tab/>
        <w:t>October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1999</w:t>
        <w:tab/>
        <w:t xml:space="preserve">a.  Using group work to help adolescent immigrants; </w:t>
      </w:r>
    </w:p>
    <w:p>
      <w:pPr>
        <w:pStyle w:val="Normal"/>
        <w:tabs>
          <w:tab w:val="left" w:pos="720" w:leader="none"/>
        </w:tabs>
        <w:ind w:firstLine="60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.  Using small groups to change the organizational culture of residential institutes. (in </w:t>
        <w:tab/>
        <w:t xml:space="preserve">collaboration with H.W. Polsky) Group work and group therapy in a multi-cultural </w:t>
        <w:tab/>
        <w:t>society. Beer-Sheva, Israel, July.</w:t>
      </w:r>
    </w:p>
    <w:p>
      <w:pPr>
        <w:pStyle w:val="TextBody"/>
        <w:numPr>
          <w:ilvl w:val="0"/>
          <w:numId w:val="9"/>
        </w:numPr>
        <w:tabs>
          <w:tab w:val="left" w:pos="720" w:leader="none"/>
        </w:tabs>
        <w:ind w:left="600" w:right="0" w:hanging="60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Meet the author- a panel of writers of recently published books. CSWE, San Francisco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99  Stepfamilies: A multi-dimensional perspective. 57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 Annual Conference of the American </w:t>
        <w:tab/>
        <w:t>Association of Marriage and Family Therapy, Chicago. October.</w:t>
      </w:r>
    </w:p>
    <w:p>
      <w:pPr>
        <w:pStyle w:val="TextBody"/>
        <w:tabs>
          <w:tab w:val="left" w:pos="720" w:leader="none"/>
        </w:tabs>
        <w:ind w:right="0" w:hanging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98</w:t>
        <w:tab/>
        <w:t xml:space="preserve">a. Helping families in transition; </w:t>
      </w:r>
    </w:p>
    <w:p>
      <w:pPr>
        <w:pStyle w:val="TextBody"/>
        <w:tabs>
          <w:tab w:val="left" w:pos="720" w:leader="none"/>
        </w:tabs>
        <w:ind w:right="0" w:firstLine="72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b. mainstreaming residential institutions. (in collaboration with H.W. Polsky). The Joint </w:t>
        <w:tab/>
        <w:t>World Congress: Peace and Social Justice. Jerusalem, Israel, July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*1998 </w:t>
        <w:tab/>
        <w:t xml:space="preserve">Preventive practice with stepfamilies. 56 Annual Conference AAMFT, Dallas, Texas, </w:t>
        <w:tab/>
        <w:t>October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*1998  Stepfamilies: A cross-cultural perspective. National Council on Family Relations </w:t>
        <w:tab/>
        <w:t xml:space="preserve">Annual </w:t>
        <w:tab/>
        <w:t>Conference, Milwaukee, WI, November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97</w:t>
        <w:tab/>
        <w:t xml:space="preserve">Immigration &amp; mental health. Annual Conference of the Agenda for Children </w:t>
        <w:tab/>
        <w:t xml:space="preserve">Tomorrow, Fordham University School of Social Service, Harlem Delivery Service &amp; </w:t>
        <w:tab/>
        <w:t>JBFCS. Fordham University NY, January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97</w:t>
        <w:tab/>
        <w:t>Immigrant families. 9th World Family Therapy Congress. Jerusalem, Israel.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left" w:pos="720" w:leader="none"/>
        </w:tabs>
        <w:ind w:right="-180" w:hanging="0"/>
        <w:rPr/>
      </w:pPr>
      <w:r>
        <w:rPr>
          <w:rFonts w:cs="Times New Roman" w:ascii="Times New Roman" w:hAnsi="Times New Roman"/>
        </w:rPr>
        <w:t xml:space="preserve">*1997 </w:t>
        <w:tab/>
        <w:t xml:space="preserve">Creativity and stepfamilies, the 55th Annual Conference of the American  Association of </w:t>
        <w:tab/>
        <w:t xml:space="preserve">Marriage and Family Therapy, Atlanta, GE, September.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7</w:t>
        <w:tab/>
        <w:t xml:space="preserve">Master Class: Using non-verbal techniques in group work. The XIX Symposium of the </w:t>
        <w:tab/>
        <w:t>Association for the Advancement of Group Work, Quebec October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1996 </w:t>
        <w:tab/>
        <w:t>Using group work to empower returning students. CSWE, Washington DC. February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 four stage change model for residential systems: From a disciplinary environment to    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ab/>
        <w:t xml:space="preserve">creative empowerment (in collaboration with H.W. Polsky). Finding better ways: </w:t>
        <w:tab/>
        <w:t xml:space="preserve">Working with high-risk youth and families. Cambridge, Mass, March.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996</w:t>
        <w:tab/>
        <w:t xml:space="preserve">Immigrant stepfamilies. AAMFT Annual Conference, Toronto, Canada, October.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*1996  Group work with adolescent immigrants. The 18th Annual Symposium of the Association </w:t>
        <w:tab/>
        <w:t>for the Advancement of Social Work with Groups. Ann Arbor, Octo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5</w:t>
        <w:tab/>
        <w:t xml:space="preserve">Working with adolescent immigrants and their families in school systems. </w:t>
        <w:tab/>
        <w:t xml:space="preserve">Hartman </w:t>
        <w:tab/>
        <w:t>conference on children, Connecticut, June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1995</w:t>
        <w:tab/>
        <w:t xml:space="preserve">Structured group work. (in collaboration with Polsky H. &amp; Bakal Y.). The Albert </w:t>
        <w:tab/>
        <w:t xml:space="preserve">E.Trieschman Center National Conference, Boston, March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995  Using qualitative research to study stepfamilies. Ontario, Canada, May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5</w:t>
        <w:tab/>
        <w:t xml:space="preserve">Myths &amp; realities in therapy with stepfamilies. 7th World Family Therapy Congress. </w:t>
        <w:tab/>
        <w:t>Guadalajara, Mexico, June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5</w:t>
        <w:tab/>
        <w:t xml:space="preserve">The theory and practice of structured group work (in collaboration with H. Polsky). </w:t>
        <w:tab/>
        <w:t xml:space="preserve">Association for the Advancement of Social Work with Groups. San Diego, California, </w:t>
        <w:tab/>
        <w:t>Octo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5</w:t>
        <w:tab/>
        <w:t xml:space="preserve">Principles of treating stepfamilies. The Israeli Association  of Marital and Family </w:t>
        <w:tab/>
        <w:t>Therapy. Tel Aviv, Israel, March.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Structured group work with homeless youth. ELEM - Association for Youth in Distress. </w:t>
        <w:tab/>
        <w:t>Tel Aviv, Israel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994</w:t>
        <w:tab/>
        <w:t xml:space="preserve">a. Introducing group work to a bilingual program in school setting:  </w:t>
        <w:tab/>
        <w:tab/>
      </w:r>
    </w:p>
    <w:p>
      <w:pPr>
        <w:pStyle w:val="Normal"/>
        <w:tabs>
          <w:tab w:val="left" w:pos="720" w:leader="none"/>
        </w:tabs>
        <w:ind w:firstLine="60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b. Using community theater in group work with adolescent immigrants: The Russian </w:t>
        <w:tab/>
        <w:t xml:space="preserve">experience. The 16th Annual Symposium, Association for the Advancement of Social </w:t>
        <w:tab/>
        <w:t>Work with Groups, New York, Octo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3</w:t>
        <w:tab/>
        <w:t xml:space="preserve">Group work with Russian adolescents in Brighton Beach. The 15th Annual Symposium </w:t>
        <w:tab/>
        <w:t>Association for the Advancement of Social Work with Groups, New York, October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1</w:t>
        <w:tab/>
        <w:t xml:space="preserve">Children draw their stepfamilies, International Congress on  Family Therapy, Jerusalem, </w:t>
        <w:tab/>
        <w:t>March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90</w:t>
        <w:tab/>
        <w:t xml:space="preserve">Issues in educating social workers in health services. 3rd Conference on Social Work </w:t>
        <w:tab/>
        <w:t>in Health Services, Ramat Gan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989</w:t>
        <w:tab/>
        <w:t>Loss in stepfamilies, International Congress on Family Therapy, Dublin, June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88</w:t>
        <w:tab/>
        <w:t xml:space="preserve">Computers in Rehabilitation: Panel member. National Conference on Rehabilitation, Tel </w:t>
        <w:tab/>
        <w:t>Aviv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87</w:t>
        <w:tab/>
        <w:t xml:space="preserve">Stepfamilies </w:t>
        <w:noBreakHyphen/>
        <w:t xml:space="preserve"> an alternative life</w:t>
        <w:noBreakHyphen/>
        <w:t xml:space="preserve">style, Annual Conference of Schools of Social Work, </w:t>
        <w:tab/>
        <w:t>Ramat</w:t>
        <w:noBreakHyphen/>
        <w:t>Gan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caps/>
        </w:rPr>
        <w:t>*1987</w:t>
        <w:tab/>
      </w:r>
      <w:r>
        <w:rPr>
          <w:rFonts w:cs="Times New Roman" w:ascii="Times New Roman" w:hAnsi="Times New Roman"/>
        </w:rPr>
        <w:t xml:space="preserve">Family therapy in health services, National Conference on Social Work in Health </w:t>
        <w:tab/>
        <w:t>Services, Tel Aviv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86</w:t>
        <w:tab/>
        <w:t xml:space="preserve">Issues in educating parents groups facilitator, Annual Conference of the Israeli </w:t>
        <w:tab/>
        <w:t>Association of Social Workers, Tel Aviv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86</w:t>
        <w:tab/>
        <w:t xml:space="preserve">Girls in distress (In collaboration with Shechter, Y.)  National Conference of </w:t>
        <w:tab/>
        <w:t xml:space="preserve">Correctional </w:t>
        <w:tab/>
        <w:t>Services, Tel Aviv.</w:t>
      </w:r>
    </w:p>
    <w:p>
      <w:pPr>
        <w:pStyle w:val="TextBody"/>
        <w:tabs>
          <w:tab w:val="left" w:pos="720" w:leader="none"/>
        </w:tabs>
        <w:ind w:right="0" w:hanging="0"/>
        <w:rPr/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>*1985</w:t>
        <w:tab/>
        <w:t xml:space="preserve">Changes in Prescription of Sedative by General Practitioners in a Slum Clinic following </w:t>
        <w:tab/>
        <w:t xml:space="preserve">an Intervention Program, National Conference on Social Work in Health Services, </w:t>
        <w:tab/>
        <w:t xml:space="preserve">Haifa. 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84</w:t>
        <w:tab/>
        <w:t xml:space="preserve">Family Oriented Therapeutic Work with Parents of Adolescents, National </w:t>
        <w:tab/>
        <w:t xml:space="preserve">Conference on </w:t>
        <w:tab/>
        <w:t>Family Therapy, Haifa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*1983</w:t>
        <w:tab/>
        <w:t xml:space="preserve">Social Work in Primary Care Clinics, Annual Conference of Israeli Association of </w:t>
        <w:tab/>
        <w:t xml:space="preserve">Social Workers, Jerusalem.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1982</w:t>
        <w:tab/>
        <w:t xml:space="preserve">Stepfamilies </w:t>
        <w:noBreakHyphen/>
        <w:t xml:space="preserve"> State of the Art, International Conference of Family Therapy, Tel Aviv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S &amp; HONORS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</w:t>
        <w:tab/>
        <w:t xml:space="preserve">Invited consultant to Kadambari Memorial College of Science &amp; Management, </w:t>
        <w:tab/>
        <w:t>Kathmandu, Nepal, March 2013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13 </w:t>
        <w:tab/>
        <w:t xml:space="preserve">Adelphi Faculty Development Grant to study the experience of young adult who </w:t>
        <w:tab/>
        <w:t xml:space="preserve">leave </w:t>
        <w:tab/>
        <w:t>an insular community: From Ultra- Orthodox Judaism to secular life ($1400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12    NATO Science for Peace and Security Programme Advanced Research Workshop on </w:t>
        <w:tab/>
        <w:t xml:space="preserve">applying evidence-based training to disseminate effective services for trauma </w:t>
        <w:tab/>
        <w:t>survivors. Amsterdam, April 25-26, 2012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1    Fulbright Senior Specialist, Bob Shapell School of Social Work, Tel Aviv University, </w:t>
        <w:tab/>
        <w:t>Israel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    International Faculty development Seminar. CIEE/IFD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7    Fulbright Senior Specialist, City University of Hong Kong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rFonts w:cs="Times New Roman" w:ascii="Times New Roman" w:hAnsi="Times New Roman"/>
        </w:rPr>
        <w:t>2006-2007</w:t>
        <w:tab/>
        <w:t xml:space="preserve">The Center for the Study of Social Work Practice (a joint project of Columbia </w:t>
        <w:tab/>
        <w:t xml:space="preserve">University School of Social Work and the Jewish Board of Family and Children </w:t>
        <w:tab/>
        <w:t xml:space="preserve">Services) a grant to support an evaluation research of the IN-Service and the Advance </w:t>
        <w:tab/>
        <w:t xml:space="preserve">Training Programs in </w:t>
        <w:tab/>
        <w:t>JBFC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4     Adelphi President Research Award for studying posttraumatic growth in Latina</w:t>
        <w:tab/>
        <w:t>immigrant women (with T., Weiss) $2000</w:t>
      </w:r>
    </w:p>
    <w:p>
      <w:pPr>
        <w:pStyle w:val="BodyText3"/>
        <w:tabs>
          <w:tab w:val="clear" w:pos="720"/>
          <w:tab w:val="left" w:pos="81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2002</w:t>
        <w:tab/>
        <w:t xml:space="preserve">Federal Emergency Medical Assistance grant for developing a curriculum for Working </w:t>
        <w:tab/>
        <w:t xml:space="preserve">with the Aftermath of Trauma. (with M. Lynn,P. Joyce &amp; G. Gregg).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1</w:t>
        <w:tab/>
        <w:t>Research institutional grant, Adelphi University. Latina immigrant women $1500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995</w:t>
        <w:tab/>
        <w:t>Research institutional grant, Adelphi University. Immigrant stepfamilies $5000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1994  </w:t>
        <w:tab/>
        <w:t xml:space="preserve"> Summer fellowship of the Institute for Rational Emotive Behavior Therapy.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CELLANEOUS</w:t>
      </w:r>
    </w:p>
    <w:p>
      <w:pPr>
        <w:pStyle w:val="Normal"/>
        <w:tabs>
          <w:tab w:val="clear" w:pos="720"/>
          <w:tab w:val="left" w:pos="810" w:leader="none"/>
        </w:tabs>
        <w:ind w:right="-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1</w:t>
        <w:tab/>
        <w:t>Impressions from a visit to Tunisia. Academic minute, Inside Higher Education.  March, 9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ADEMIC &amp; PROFESSIONAL SOCIETIES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>Site visitor CSW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0-present   Reviewer Sage publication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-present</w:t>
        <w:tab/>
        <w:t xml:space="preserve">Reviewer Routledge.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8-present   External assessor, University of Malaya, Kuala Lampu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08-present   </w:t>
      </w:r>
      <w:r>
        <w:rPr>
          <w:rFonts w:cs="Times New Roman" w:ascii="Times New Roman" w:hAnsi="Times New Roman"/>
          <w:bCs/>
          <w:lang w:val="en-AU"/>
        </w:rPr>
        <w:t xml:space="preserve">Australian Social Work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2007-present</w:t>
        <w:tab/>
        <w:t xml:space="preserve">Reviewer </w:t>
      </w:r>
      <w:r>
        <w:rPr>
          <w:rFonts w:cs="Times New Roman" w:ascii="Times New Roman" w:hAnsi="Times New Roman"/>
          <w:i/>
          <w:iCs/>
        </w:rPr>
        <w:t>British Journal of Social Work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06-present   Reviewer </w:t>
      </w:r>
      <w:r>
        <w:rPr>
          <w:rFonts w:cs="Times New Roman" w:ascii="Times New Roman" w:hAnsi="Times New Roman"/>
          <w:i/>
          <w:iCs/>
        </w:rPr>
        <w:t>Journal of Peace Research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5-present   Reviewer</w:t>
      </w:r>
      <w:r>
        <w:rPr>
          <w:rFonts w:cs="Times New Roman" w:ascii="Times New Roman" w:hAnsi="Times New Roman"/>
          <w:color w:val="000000"/>
          <w:sz w:val="28"/>
          <w:lang w:eastAsia="en-US" w:bidi="he-IL"/>
        </w:rPr>
        <w:t xml:space="preserve"> </w:t>
      </w:r>
      <w:r>
        <w:rPr>
          <w:rFonts w:cs="Times New Roman" w:ascii="Times New Roman" w:hAnsi="Times New Roman"/>
        </w:rPr>
        <w:t>United States-Israel Binational Science Foundatio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4-2005</w:t>
        <w:tab/>
        <w:t xml:space="preserve">Representative of the International Association of Schools of Social Work </w:t>
        <w:tab/>
        <w:tab/>
        <w:tab/>
        <w:tab/>
        <w:t>(IASSW) to the United Nations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03-2011 </w:t>
        <w:tab/>
        <w:t>Member Porter-Cason Institute Board, Tulane University School of Social Work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002-presnet </w:t>
        <w:tab/>
        <w:t xml:space="preserve">Research Associate, the Center for Comparative Immigration Studies, San </w:t>
        <w:tab/>
        <w:t xml:space="preserve">Diego, </w:t>
        <w:tab/>
        <w:tab/>
        <w:tab/>
        <w:t>California.</w:t>
      </w:r>
    </w:p>
    <w:p>
      <w:pPr>
        <w:pStyle w:val="Normal"/>
        <w:tabs>
          <w:tab w:val="clear" w:pos="720"/>
          <w:tab w:val="left" w:pos="810" w:leader="none"/>
        </w:tabs>
        <w:ind w:left="1440" w:hanging="1440"/>
        <w:rPr/>
      </w:pPr>
      <w:r>
        <w:rPr>
          <w:rFonts w:cs="Times New Roman" w:ascii="Times New Roman" w:hAnsi="Times New Roman"/>
        </w:rPr>
        <w:t xml:space="preserve">2001-present </w:t>
        <w:tab/>
        <w:t xml:space="preserve">Member Editorial Board of the </w:t>
      </w:r>
      <w:r>
        <w:rPr>
          <w:rFonts w:cs="Times New Roman" w:ascii="Times New Roman" w:hAnsi="Times New Roman"/>
          <w:i/>
          <w:iCs/>
        </w:rPr>
        <w:t>Forum of Qualitative Social Research</w:t>
      </w:r>
      <w:r>
        <w:rPr>
          <w:rFonts w:cs="Times New Roman" w:ascii="Times New Roman" w:hAnsi="Times New Roman"/>
        </w:rPr>
        <w:t xml:space="preserve"> (FQSR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01-2003  </w:t>
        <w:tab/>
        <w:t>Member International Board of Fifth Annual Advances in Qualitative Methods.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1–2011      The Editorial Board of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Immigrant and Refugee Servic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1-present   Reviewer </w:t>
      </w:r>
      <w:r>
        <w:rPr>
          <w:rFonts w:cs="Times New Roman" w:ascii="Times New Roman" w:hAnsi="Times New Roman"/>
          <w:i/>
          <w:iCs/>
          <w:sz w:val="24"/>
          <w:szCs w:val="24"/>
        </w:rPr>
        <w:t>International Journal of Qualitative Method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tabs>
          <w:tab w:val="clear" w:pos="720"/>
          <w:tab w:val="left" w:pos="81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1-2003  </w:t>
        <w:tab/>
      </w: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  <w:t xml:space="preserve">Service on Association of Social Work Boards as item writer for certification </w:t>
        <w:tab/>
        <w:tab/>
        <w:tab/>
        <w:t>examination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000-2011   </w:t>
        <w:tab/>
        <w:t xml:space="preserve">Member International Board of Elem, an organization for youth in distress in </w:t>
        <w:tab/>
        <w:tab/>
        <w:tab/>
        <w:t>Israel.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995-1997      </w:t>
        <w:tab/>
        <w:t xml:space="preserve">The International Advisory Board of the 7th International Conference on Family </w:t>
        <w:tab/>
        <w:tab/>
        <w:tab/>
        <w:t xml:space="preserve">Therapy.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rPr/>
      </w:pPr>
      <w:r>
        <w:rPr>
          <w:rFonts w:cs="Times New Roman" w:ascii="Times New Roman" w:hAnsi="Times New Roman"/>
        </w:rPr>
        <w:t xml:space="preserve">1994-present   Reviewer for </w:t>
      </w:r>
      <w:r>
        <w:rPr>
          <w:rFonts w:cs="Times New Roman" w:ascii="Times New Roman" w:hAnsi="Times New Roman"/>
          <w:i/>
          <w:iCs/>
        </w:rPr>
        <w:t>Journal of Marriage &amp; the Family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1993-2011</w:t>
        <w:tab/>
        <w:t xml:space="preserve"> Member of the International Board and co-chair professional committee of </w:t>
        <w:tab/>
        <w:tab/>
        <w:tab/>
        <w:t xml:space="preserve">ELEM </w:t>
        <w:tab/>
        <w:t xml:space="preserve">NY, an organization for youth in distress in Israel 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135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present  </w:t>
        <w:tab/>
        <w:t>Member, Council on Social Work Education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135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2</w:t>
        <w:noBreakHyphen/>
        <w:t xml:space="preserve">present  </w:t>
        <w:tab/>
        <w:t>Clinical member, American Association of Marriage &amp; Family Therapy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135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present  </w:t>
        <w:tab/>
        <w:t>Member National Association of Social Workers.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ind w:left="1350" w:hanging="13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present  </w:t>
        <w:tab/>
        <w:t>Member International Family Therapy Association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92-present  </w:t>
        <w:tab/>
        <w:t>Member Association for the Advancement of Social Work with Groups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itorial board of the Israeli Newsletter of Social Workers.</w:t>
      </w:r>
    </w:p>
    <w:p>
      <w:pPr>
        <w:pStyle w:val="Normal"/>
        <w:tabs>
          <w:tab w:val="clear" w:pos="720"/>
          <w:tab w:val="left" w:pos="810" w:leader="none"/>
          <w:tab w:val="left" w:pos="1710" w:leader="none"/>
        </w:tabs>
        <w:rPr/>
      </w:pPr>
      <w:r>
        <w:rPr>
          <w:rFonts w:cs="Times New Roman" w:ascii="Times New Roman" w:hAnsi="Times New Roman"/>
        </w:rPr>
        <w:t xml:space="preserve">1986-1989       Committee of International Relationship, Israeli Association of Social Workers. </w:t>
      </w:r>
    </w:p>
    <w:p>
      <w:pPr>
        <w:pStyle w:val="BodyTextIndent3"/>
        <w:tabs>
          <w:tab w:val="clear" w:pos="720"/>
          <w:tab w:val="left" w:pos="8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</w:t>
        <w:tab/>
        <w:tab/>
        <w:t xml:space="preserve">Board of Center for Adoptive Families. </w:t>
      </w:r>
    </w:p>
    <w:p>
      <w:pPr>
        <w:pStyle w:val="BodyTextIndent2"/>
        <w:numPr>
          <w:ilvl w:val="1"/>
          <w:numId w:val="13"/>
        </w:numPr>
        <w:tabs>
          <w:tab w:val="left" w:pos="810" w:leader="none"/>
          <w:tab w:val="left" w:pos="14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Board of the Israeli Association of Marital &amp; Family Therapy. Director of</w:t>
      </w:r>
    </w:p>
    <w:p>
      <w:pPr>
        <w:pStyle w:val="BodyTextIndent2"/>
        <w:tabs>
          <w:tab w:val="left" w:pos="810" w:leader="none"/>
          <w:tab w:val="left" w:pos="1440" w:leader="none"/>
        </w:tabs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professional events.</w:t>
      </w:r>
    </w:p>
    <w:p>
      <w:pPr>
        <w:pStyle w:val="BodyTextIndent2"/>
        <w:tabs>
          <w:tab w:val="left" w:pos="810" w:leader="none"/>
          <w:tab w:val="left" w:pos="1440" w:leader="none"/>
        </w:tabs>
        <w:ind w:left="720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982-90  </w:t>
        <w:tab/>
        <w:t xml:space="preserve">Steering Committees on various topics in social work, especially in the field of  </w:t>
        <w:tab/>
        <w:tab/>
        <w:tab/>
        <w:t xml:space="preserve">family therapy, services for children &amp; adolescents and social work in health </w:t>
        <w:tab/>
        <w:tab/>
        <w:tab/>
        <w:t>services.</w:t>
      </w:r>
    </w:p>
    <w:p>
      <w:pPr>
        <w:pStyle w:val="TextBody"/>
        <w:tabs>
          <w:tab w:val="clear" w:pos="720"/>
          <w:tab w:val="left" w:pos="810" w:leader="none"/>
          <w:tab w:val="left" w:pos="144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SERVI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1017</w:t>
        <w:tab/>
        <w:tab/>
        <w:t>Institutional review Bo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-2016</w:t>
        <w:tab/>
        <w:tab/>
        <w:t xml:space="preserve">Strategic Planning Committee –Subgroup on Academic Technology, </w:t>
        <w:tab/>
        <w:tab/>
        <w:tab/>
        <w:tab/>
        <w:t>Teaching and Learning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5-2016 </w:t>
        <w:tab/>
        <w:tab/>
        <w:t>Faculty Senate Committee on Academic Affair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</w:t>
        <w:tab/>
        <w:tab/>
        <w:tab/>
        <w:t>Global education progr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3-2015</w:t>
        <w:tab/>
        <w:tab/>
        <w:t xml:space="preserve">Planning committee of The Changing Nature of War and peace initiative </w:t>
        <w:tab/>
        <w:tab/>
        <w:tab/>
        <w:tab/>
        <w:t xml:space="preserve">&amp; sub-committee on related events for the professional communit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3 </w:t>
        <w:tab/>
        <w:tab/>
        <w:tab/>
        <w:t>Middle States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1998-2001/2009-2012</w:t>
        <w:tab/>
        <w:t>Faculty Committee for Retention, Tenure and Promotion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9</w:t>
        <w:tab/>
        <w:tab/>
        <w:tab/>
        <w:t>Provost Search Committe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09                </w:t>
        <w:tab/>
        <w:t>Faculty Excellence in Scholarship and Creative Work Award Committe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2008-2009      </w:t>
        <w:tab/>
        <w:tab/>
        <w:t xml:space="preserve"> Faculty Development Award Committe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8-2009</w:t>
        <w:tab/>
        <w:tab/>
        <w:t>Middle States Steering Committe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7-2009</w:t>
        <w:tab/>
        <w:tab/>
        <w:t>Advisory Committee Parenting Center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7-2008</w:t>
        <w:tab/>
        <w:tab/>
        <w:t xml:space="preserve">Center for Social Innovation advisory committee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6-2009</w:t>
        <w:tab/>
        <w:tab/>
        <w:t>Committee for research award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6</w:t>
        <w:tab/>
        <w:tab/>
        <w:tab/>
        <w:t>Committee for developing criteria for academic excellenc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2007-2009</w:t>
        <w:tab/>
        <w:tab/>
        <w:t>Mentor to untenured faulty: Dr.’s Abu-Ras, Chernack, Panchanadeswaran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004</w:t>
        <w:tab/>
        <w:tab/>
        <w:tab/>
        <w:t>Dean Search Committe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</w:rPr>
        <w:t>2004</w:t>
        <w:tab/>
        <w:tab/>
        <w:tab/>
        <w:t>Ad Hoc personnel Committe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bCs/>
        </w:rPr>
        <w:t xml:space="preserve">2003-2008   </w:t>
        <w:tab/>
        <w:tab/>
        <w:t xml:space="preserve">Institutional mentor to two Hartford fellows (Drs. Rozario and Zodikoff). 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002</w:t>
      </w:r>
      <w:r>
        <w:rPr>
          <w:rFonts w:cs="Times New Roman" w:ascii="Times New Roman" w:hAnsi="Times New Roman"/>
          <w:sz w:val="24"/>
          <w:szCs w:val="24"/>
        </w:rPr>
        <w:t xml:space="preserve">-2005   </w:t>
        <w:tab/>
        <w:tab/>
        <w:t xml:space="preserve">Member University International Committee </w:t>
      </w:r>
    </w:p>
    <w:p>
      <w:pPr>
        <w:pStyle w:val="Normal"/>
        <w:tabs>
          <w:tab w:val="left" w:pos="720" w:leader="none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1996                </w:t>
        <w:tab/>
        <w:t>Master class for Freshmen Orientation</w:t>
      </w:r>
    </w:p>
    <w:p>
      <w:pPr>
        <w:pStyle w:val="BodyTextIndent3"/>
        <w:numPr>
          <w:ilvl w:val="1"/>
          <w:numId w:val="11"/>
        </w:numPr>
        <w:tabs>
          <w:tab w:val="clear" w:pos="720"/>
          <w:tab w:val="left" w:pos="810" w:leader="none"/>
          <w:tab w:val="left" w:pos="1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University Senate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1995</w:t>
        <w:tab/>
        <w:tab/>
        <w:tab/>
        <w:t>International Committee</w:t>
      </w:r>
    </w:p>
    <w:p>
      <w:pPr>
        <w:pStyle w:val="BodyTextIndent3"/>
        <w:tabs>
          <w:tab w:val="clear" w:pos="720"/>
          <w:tab w:val="left" w:pos="810" w:leader="none"/>
        </w:tabs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20"/>
          <w:tab w:val="left" w:pos="810" w:leader="none"/>
        </w:tabs>
        <w:ind w:left="15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HOOL SERVIC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pire committee, Manhattan center 2015-2017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 Continuing Education workshops on Trauma and PTG to community agencie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d study abroad courses – Ghana (2008), Israel (2014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Lodge Prize Committee (2013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 Hoc Technology Committee (2013)</w:t>
      </w:r>
    </w:p>
    <w:p>
      <w:pPr>
        <w:pStyle w:val="Normal"/>
        <w:rPr/>
      </w:pPr>
      <w:r>
        <w:rPr>
          <w:rFonts w:cs="Times New Roman" w:ascii="Times New Roman" w:hAnsi="Times New Roman"/>
        </w:rPr>
        <w:t>Task force on licensing (2011-201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sk force on School Culture, Racism, Power &amp; Privilege (2011-2012)</w:t>
        <w:tab/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chair Search Committee (2010-2011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presentative to the Consortium of Metropolitan Schools of Social Work </w:t>
        <w:tab/>
        <w:tab/>
        <w:tab/>
        <w:tab/>
        <w:t>to enhance students’ preparation to serve immigrants (2008-2009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ademic standards, chair (2006-2007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rriculum Committee, chair (2001 – 2004, 2011-present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s Experience co-chair (2008-2009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f Practice (1993-1999; chair 1996-1999)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ittee of admission (1993-1999; chair 1995-1999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arch Committee (1998-1999; 2001- 2003)</w:t>
        <w:tab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 study &amp; Re-accreditation Committee (2001–2003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Research Committee (2001– present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Doctorate Committee (2001 – 2011)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Unit Peer Review Committee (2003-2009)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ittee of Undergraduate Students 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Committee of Field Education 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 addition, I am frequently speaking in University events for students and faculty. A few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xamples include a presentation to the Levermore Global Scholar Program about Tibet (October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2011, a faculty development presentation about NATO’s perspective relative to applying</w:t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evidence-based training to disseminate effective services for trauma survivors (November 2012),</w:t>
      </w:r>
    </w:p>
    <w:p>
      <w:pPr>
        <w:pStyle w:val="BodyTextIndent3"/>
        <w:tabs>
          <w:tab w:val="clear" w:pos="720"/>
          <w:tab w:val="left" w:pos="8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ion on qualitative research to a doctoral seminar in the Derner Institute, a presentation about Cross cultural faces of trauma in a program After the storm to educate community service providers about helping survivors of hurricane Sandy (November 2012).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Indent3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URSES 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K 306 Services for children – Undergraduat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Condition I – Undergraduate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rn Condition II - Under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SWK 520 Foundation Social Work Practice: Individuals and families -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WK 521 Foundation Social Work Practice: Groups and communities -- Graduate 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>SWK 557 Social Work Research –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28 Advanced Social Work Practice with Children and Adolescents – Graduate.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58 Advanced Social Work Research Methods –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80 Advanced Social Work Practice with Individuals – Graduate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K 782 Advanced Social Work practice with Groups -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86 Advanced Social Work Practice with Families –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88 Immigrants, Refugees and Asylum Seekers: Issues and Interventions -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28 Advanced Social Work Practice with Children &amp; Adolescents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752  Stress, Trauma, Coping and Posttraumatic Growth (developed course) – graduate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846 Social Work with Families: Theory and Research (developed course) – doctorate</w:t>
      </w:r>
      <w:r>
        <w:rPr/>
        <w:t xml:space="preserve"> (</w:t>
      </w:r>
      <w:r>
        <w:rPr>
          <w:rFonts w:cs="Times New Roman" w:ascii="Times New Roman" w:hAnsi="Times New Roman"/>
          <w:sz w:val="24"/>
          <w:szCs w:val="24"/>
        </w:rPr>
        <w:t>developed course)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SWK 882 Research Methods: Qualitative (new course; developed by applicant) – </w:t>
        <w:tab/>
        <w:t>Doctorate</w:t>
        <w:tab/>
        <w:tab/>
        <w:t>Seminar for field educators (SIFI)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WK 876 Research of small relational systems - doctorate (developed course)</w:t>
      </w:r>
    </w:p>
    <w:p>
      <w:pPr>
        <w:pStyle w:val="BodyTextIndent3"/>
        <w:tabs>
          <w:tab w:val="clear" w:pos="720"/>
          <w:tab w:val="left" w:pos="810" w:leader="none"/>
        </w:tabs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810" w:leader="none"/>
        </w:tabs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THER RESPONSIBILITIES</w:t>
      </w:r>
    </w:p>
    <w:p>
      <w:pPr>
        <w:pStyle w:val="BodyTextIndent3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center" w:pos="7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sertation advisement</w:t>
      </w:r>
    </w:p>
    <w:p>
      <w:pPr>
        <w:pStyle w:val="Normal"/>
        <w:tabs>
          <w:tab w:val="clear" w:pos="720"/>
          <w:tab w:val="left" w:pos="90" w:leader="none"/>
          <w:tab w:val="left" w:pos="810" w:leader="none"/>
          <w:tab w:val="center" w:pos="7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  <w:tab w:val="center" w:pos="7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 Susan. Attachment theory, day care, security, pro-sociability/ altruism (1996)</w:t>
      </w:r>
    </w:p>
    <w:p>
      <w:pPr>
        <w:pStyle w:val="Normal"/>
        <w:tabs>
          <w:tab w:val="left" w:pos="720" w:leader="none"/>
          <w:tab w:val="center" w:pos="7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dman Edward. Loneliness and physician utilization in a primary care population (1998)</w:t>
      </w:r>
    </w:p>
    <w:p>
      <w:pPr>
        <w:pStyle w:val="Normal"/>
        <w:tabs>
          <w:tab w:val="left" w:pos="720" w:leader="none"/>
          <w:tab w:val="center" w:pos="73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us Andrea. Stress of fathers of children receiving early intervention services (1998)</w:t>
      </w:r>
    </w:p>
    <w:p>
      <w:pPr>
        <w:pStyle w:val="Normal"/>
        <w:tabs>
          <w:tab w:val="center" w:pos="270" w:leader="none"/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de Vidas Michael.  Latino therapists and their perceptions of psychopathology toward Latino gay </w:t>
        <w:tab/>
        <w:tab/>
        <w:t>male clients (1999)</w:t>
      </w:r>
    </w:p>
    <w:p>
      <w:pPr>
        <w:pStyle w:val="Normal"/>
        <w:tabs>
          <w:tab w:val="left" w:pos="720" w:leader="none"/>
        </w:tabs>
        <w:ind w:left="270" w:hanging="270"/>
        <w:rPr/>
      </w:pPr>
      <w:r>
        <w:rPr>
          <w:rFonts w:cs="Times New Roman" w:ascii="Times New Roman" w:hAnsi="Times New Roman"/>
        </w:rPr>
        <w:t xml:space="preserve">Phyllis Arlow Hopelessness, negative symptoms and global functioning in schizophrenics </w:t>
        <w:tab/>
        <w:t>(2001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Constance Quinns - Organizational context, organizational culture and ethical dilemmas of </w:t>
        <w:tab/>
        <w:tab/>
        <w:t>social workers (2004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Angela C. Chang – Psychological adjustment and attachment to adoptive mother in pre-</w:t>
        <w:tab/>
        <w:t xml:space="preserve">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adolescent recent adoptees (2007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ylyn S.  Paul – Topic avoidance and family functioning in families with donor assisted </w:t>
        <w:tab/>
        <w:tab/>
        <w:t>conception (2007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 Iaaso - Parenting style and locus of control in suicidal male adolescent (2008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Joanne Quinn-Bears – The experience of mothers who adopted children through the welfare </w:t>
        <w:tab/>
        <w:tab/>
        <w:t>system (2009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 xml:space="preserve">Selena Rodgers – Availability of and satisfaction with social support and post traumatic growth </w:t>
        <w:tab/>
        <w:tab/>
        <w:t xml:space="preserve"> in Latina immigrant women in refugee-like situations (2009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Ana A. Carrion - Determinants of academic success in Latino middle school students (2010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Patti Juliana– Service utilization and clients outcomes in people with dual diagnosis (1998-</w:t>
        <w:tab/>
        <w:t xml:space="preserve">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005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rry Wiener - Role conflict &amp; role ambiguity of school social workers (1998- 2003; student </w:t>
        <w:tab/>
        <w:tab/>
        <w:t>was assigned to another advisor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anne Casso-Morris - Adoption of second wave computers applications in direct social work </w:t>
        <w:tab/>
        <w:t xml:space="preserve">     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ractice (1999 - 2002).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a Kalev - Combat performance and post traumatic growth in Israeli soldiers (2000 - 2003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ert Blaney (2001-2002) - Relationship between patients’ locus of control and attendance of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post hospitalization support groups.</w:t>
        <w:tab/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 Ashkenazi –court-based medication program, degree of litigation and parents’ satisfaction </w:t>
        <w:tab/>
        <w:tab/>
        <w:t>with procedural justice (2006 – 2007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Regina Varin-Mignano – Perceived social support in single mothers raising children diagnosed</w:t>
        <w:tab/>
        <w:tab/>
        <w:t xml:space="preserve"> with autism (2005-2007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eastAsia="en-US"/>
        </w:rPr>
        <w:t>Stacey Nelson – Social workers’ supervisory alliance and organizational commitment (2005-</w:t>
        <w:tab/>
        <w:tab/>
        <w:t xml:space="preserve"> 2010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eastAsia="en-US"/>
        </w:rPr>
        <w:t xml:space="preserve">Carolyn Rassiger – Teacher-student relationship and academic success in Latino middle school </w:t>
        <w:tab/>
        <w:tab/>
        <w:t>students (2011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Frieda Oelbaum – The lived experience of orthodox Jewish youth who dropped out of school. </w:t>
        <w:tab/>
        <w:t>(2008-2011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Teselin T. Joseph- the experience of Indian grandmothers who relocated temporarily to help </w:t>
        <w:tab/>
        <w:tab/>
        <w:t>raise their grandchildren in the US (2008-2011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artha Ayala – specific research question under development; field of interest: compliance in </w:t>
        <w:tab/>
        <w:tab/>
        <w:t>individuals diagnosed with a severe mentally illness (2007-2011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eastAsia="en-US"/>
        </w:rPr>
        <w:t xml:space="preserve">Donna Bryant - Locus of control, self-efficacy and academic achievement of homeless </w:t>
        <w:tab/>
        <w:tab/>
        <w:tab/>
        <w:t>adolescent African American males (2010—2011).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</w:rPr>
        <w:t>Anat Anais Bar – The experience of underserved minority abused women (2012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Michele Sanzone – Perceived parental availability and cyber bullying in adolescents (2013) 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Karin (Tzipporah) Wisansky – Early maladaptive schemas in orthodox Jews (2013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eastAsia="en-US"/>
        </w:rPr>
        <w:t>John Rizzi – Self sexual perception and parental competence of gay fathers (2013).</w:t>
      </w:r>
    </w:p>
    <w:p>
      <w:pPr>
        <w:pStyle w:val="Normal"/>
        <w:tabs>
          <w:tab w:val="left" w:pos="720" w:leader="none"/>
        </w:tabs>
        <w:ind w:left="720" w:hanging="72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Michelle Brown – Barriers to service utilization in pre emancipated youth in congregate care (2014)</w:t>
      </w:r>
    </w:p>
    <w:p>
      <w:pPr>
        <w:pStyle w:val="Normal"/>
        <w:tabs>
          <w:tab w:val="left" w:pos="720" w:leader="none"/>
        </w:tabs>
        <w:rPr/>
      </w:pPr>
      <w:r>
        <w:rPr>
          <w:rFonts w:cs="Times New Roman" w:ascii="Times New Roman" w:hAnsi="Times New Roman"/>
          <w:lang w:eastAsia="en-US"/>
        </w:rPr>
        <w:t xml:space="preserve">Elizabeth Carpentered– The experience of </w:t>
      </w:r>
      <w:r>
        <w:rPr>
          <w:rFonts w:cs="Times New Roman" w:ascii="Times New Roman" w:hAnsi="Times New Roman"/>
        </w:rPr>
        <w:t xml:space="preserve">mothers of young children born unexpectedly with </w:t>
        <w:tab/>
        <w:t xml:space="preserve">Down Syndrome </w:t>
      </w:r>
      <w:r>
        <w:rPr>
          <w:rFonts w:cs="Times New Roman" w:ascii="Times New Roman" w:hAnsi="Times New Roman"/>
          <w:lang w:eastAsia="en-US"/>
        </w:rPr>
        <w:t>(2014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Shelly Cepeda – The experience of mothering experience of immigrant women who left their </w:t>
        <w:tab/>
        <w:tab/>
        <w:t>children beyond (2015).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my Olshever – The experience of health home attendants (2015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Tara Bullin – Pregnancy related diseases and attachment of mothers to their babies (2007-</w:t>
        <w:tab/>
        <w:t>present; on medical leave)</w:t>
      </w:r>
    </w:p>
    <w:p>
      <w:pPr>
        <w:pStyle w:val="Normal"/>
        <w:tabs>
          <w:tab w:val="left" w:pos="72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Victoria Grinman – Stress, distress and PTG in mothers of children diagnosed with Autism </w:t>
        <w:tab/>
        <w:t>(2013-present)</w:t>
      </w:r>
    </w:p>
    <w:p>
      <w:pPr>
        <w:pStyle w:val="Normal"/>
        <w:ind w:left="630" w:hanging="630"/>
        <w:rPr/>
      </w:pPr>
      <w:r>
        <w:rPr>
          <w:rFonts w:cs="Times New Roman" w:ascii="Times New Roman" w:hAnsi="Times New Roman"/>
          <w:lang w:eastAsia="en-US"/>
        </w:rPr>
        <w:t>Nicole</w:t>
      </w:r>
      <w:r>
        <w:rPr/>
        <w:t xml:space="preserve"> </w:t>
      </w:r>
      <w:r>
        <w:rPr>
          <w:rFonts w:cs="Times New Roman" w:ascii="Times New Roman" w:hAnsi="Times New Roman"/>
        </w:rPr>
        <w:t>Mogavero – The experience of parents whose children with special needs transition from    home to school based services (2012-present)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a Henshaw – The experience of traumatized individuals whose trauma reactions were not diagnosed (2013-present)</w:t>
      </w:r>
    </w:p>
    <w:p>
      <w:pPr>
        <w:pStyle w:val="Normal"/>
        <w:ind w:left="630" w:hanging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 Werner -</w:t>
      </w:r>
      <w:r>
        <w:rPr/>
        <w:t xml:space="preserve"> K</w:t>
      </w:r>
      <w:r>
        <w:rPr>
          <w:rFonts w:cs="Times New Roman" w:ascii="Times New Roman" w:hAnsi="Times New Roman"/>
        </w:rPr>
        <w:t>nowledge, attitudes, and use of evidence-based practices for the treatment of substance use disorders in older adults (2015 – present)</w:t>
      </w:r>
    </w:p>
    <w:p>
      <w:pPr>
        <w:pStyle w:val="Normal"/>
        <w:ind w:left="630" w:hanging="63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Gary Kwok – Parents – children relationships in Chinese immigrant families (2016 – present).</w:t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90" w:leader="none"/>
          <w:tab w:val="left" w:pos="810" w:leader="none"/>
        </w:tabs>
        <w:rPr/>
      </w:pPr>
      <w:r>
        <w:rPr>
          <w:rFonts w:cs="Times New Roman" w:ascii="Times New Roman" w:hAnsi="Times New Roman"/>
          <w:lang w:eastAsia="en-US"/>
        </w:rPr>
        <w:t xml:space="preserve">Institutional mentor for two non-tenured Hartford fellows (Philip Rozario 2002-2005, Bradley Zodikoff – 2006 - 2009). </w:t>
      </w:r>
    </w:p>
    <w:p>
      <w:pPr>
        <w:pStyle w:val="Normal"/>
        <w:tabs>
          <w:tab w:val="clear" w:pos="720"/>
          <w:tab w:val="left" w:pos="810" w:leader="none"/>
        </w:tabs>
        <w:ind w:left="720" w:hanging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culty Liaison and academic advisement – MSW students  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ervision of independent studies.</w:t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ion of a workshop to incoming international students (2016)</w:t>
      </w:r>
    </w:p>
    <w:p>
      <w:pPr>
        <w:pStyle w:val="BodyTextIndent3"/>
        <w:tabs>
          <w:tab w:val="clear" w:pos="720"/>
          <w:tab w:val="left" w:pos="81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chool representative to the NYC consortium for promoting immigrant related content in child </w:t>
        <w:tab/>
        <w:t>welfare (2008-2009)</w:t>
      </w:r>
    </w:p>
    <w:p>
      <w:pPr>
        <w:pStyle w:val="BodyTextIndent3"/>
        <w:tabs>
          <w:tab w:val="clear" w:pos="720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chool’s Liaison to the Long Island chapter of the Association for Advancement of Social Work </w:t>
        <w:tab/>
        <w:t>with Groups (1998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Doctoral dissertation committee member at the School of Social work and other schools (e.g. </w:t>
        <w:tab/>
        <w:t>Derner, Nursing).</w:t>
      </w:r>
    </w:p>
    <w:p>
      <w:pPr>
        <w:pStyle w:val="BodyTextIndent3"/>
        <w:tabs>
          <w:tab w:val="clear" w:pos="720"/>
          <w:tab w:val="left" w:pos="810" w:leader="none"/>
        </w:tabs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Member Committee on interdisciplinary center for health professions (Chair: J. Wetzel - 1996-</w:t>
        <w:tab/>
        <w:t>1998).</w:t>
      </w:r>
    </w:p>
    <w:p>
      <w:pPr>
        <w:pStyle w:val="Footer"/>
        <w:tabs>
          <w:tab w:val="clear" w:pos="4320"/>
          <w:tab w:val="clear" w:pos="8640"/>
          <w:tab w:val="left" w:pos="81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ciety of Mentors (1994-1996).</w:t>
      </w:r>
    </w:p>
    <w:p>
      <w:pPr>
        <w:pStyle w:val="Normal"/>
        <w:tabs>
          <w:tab w:val="clear" w:pos="720"/>
          <w:tab w:val="left" w:pos="810" w:leader="none"/>
        </w:tabs>
        <w:rPr/>
      </w:pPr>
      <w:r>
        <w:rPr>
          <w:rFonts w:cs="Times New Roman" w:ascii="Times New Roman" w:hAnsi="Times New Roman"/>
        </w:rPr>
        <w:t xml:space="preserve">Participation in recruitment abroad activities (e.g. interaction with prospective students and with </w:t>
        <w:tab/>
        <w:t xml:space="preserve">local recruitment agencies abroad, informal mentoring international students from Israel </w:t>
        <w:tab/>
        <w:t>when they are at Adelphi – (1993- 1998).</w:t>
        <w:br/>
      </w:r>
    </w:p>
    <w:p>
      <w:pPr>
        <w:pStyle w:val="Normal"/>
        <w:tabs>
          <w:tab w:val="clear" w:pos="720"/>
          <w:tab w:val="left" w:pos="81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altName w:val="Baskerville Old Face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6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2001"/>
      <w:numFmt w:val="decimal"/>
      <w:lvlText w:val="%1-%2"/>
      <w:lvlJc w:val="left"/>
      <w:pPr>
        <w:tabs>
          <w:tab w:val="num" w:pos="2370"/>
        </w:tabs>
        <w:ind w:left="2370" w:hanging="1650"/>
      </w:pPr>
      <w:rPr/>
    </w:lvl>
    <w:lvl w:ilvl="2">
      <w:start w:val="1"/>
      <w:numFmt w:val="decimal"/>
      <w:lvlText w:val="%1-%2.%3"/>
      <w:lvlJc w:val="left"/>
      <w:pPr>
        <w:tabs>
          <w:tab w:val="num" w:pos="3090"/>
        </w:tabs>
        <w:ind w:left="3090" w:hanging="1650"/>
      </w:pPr>
      <w:rPr/>
    </w:lvl>
    <w:lvl w:ilvl="3">
      <w:start w:val="1"/>
      <w:numFmt w:val="decimal"/>
      <w:lvlText w:val="%1-%2.%3.%4"/>
      <w:lvlJc w:val="left"/>
      <w:pPr>
        <w:tabs>
          <w:tab w:val="num" w:pos="3810"/>
        </w:tabs>
        <w:ind w:left="3810" w:hanging="1650"/>
      </w:pPr>
      <w:rPr/>
    </w:lvl>
    <w:lvl w:ilvl="4">
      <w:start w:val="1"/>
      <w:numFmt w:val="decimal"/>
      <w:lvlText w:val="%1-%2.%3.%4.%5"/>
      <w:lvlJc w:val="left"/>
      <w:pPr>
        <w:tabs>
          <w:tab w:val="num" w:pos="4530"/>
        </w:tabs>
        <w:ind w:left="4530" w:hanging="1650"/>
      </w:pPr>
      <w:rPr/>
    </w:lvl>
    <w:lvl w:ilvl="5">
      <w:start w:val="1"/>
      <w:numFmt w:val="decimal"/>
      <w:lvlText w:val="%1-%2.%3.%4.%5.%6"/>
      <w:lvlJc w:val="left"/>
      <w:pPr>
        <w:tabs>
          <w:tab w:val="num" w:pos="5250"/>
        </w:tabs>
        <w:ind w:left="5250" w:hanging="1650"/>
      </w:pPr>
      <w:rPr/>
    </w:lvl>
    <w:lvl w:ilvl="6">
      <w:start w:val="1"/>
      <w:numFmt w:val="decimal"/>
      <w:lvlText w:val="%1-%2.%3.%4.%5.%6.%7"/>
      <w:lvlJc w:val="left"/>
      <w:pPr>
        <w:tabs>
          <w:tab w:val="num" w:pos="5970"/>
        </w:tabs>
        <w:ind w:left="5970" w:hanging="165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6690"/>
        </w:tabs>
        <w:ind w:left="6690" w:hanging="165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971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77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993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995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999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987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1990"/>
      <w:numFmt w:val="decimal"/>
      <w:lvlText w:val="%1-%2"/>
      <w:lvlJc w:val="left"/>
      <w:pPr>
        <w:tabs>
          <w:tab w:val="num" w:pos="945"/>
        </w:tabs>
        <w:ind w:left="945" w:hanging="945"/>
      </w:pPr>
      <w:rPr/>
    </w:lvl>
    <w:lvl w:ilvl="2">
      <w:start w:val="1"/>
      <w:numFmt w:val="decimal"/>
      <w:lvlText w:val="%1-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-%2.%3.%4"/>
      <w:lvlJc w:val="left"/>
      <w:pPr>
        <w:tabs>
          <w:tab w:val="num" w:pos="945"/>
        </w:tabs>
        <w:ind w:left="945" w:hanging="94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974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8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999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200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994"/>
      <w:numFmt w:val="decimal"/>
      <w:lvlText w:val="%1"/>
      <w:lvlJc w:val="left"/>
      <w:pPr>
        <w:tabs>
          <w:tab w:val="num" w:pos="1530"/>
        </w:tabs>
        <w:ind w:left="1530" w:hanging="1530"/>
      </w:pPr>
      <w:rPr/>
    </w:lvl>
    <w:lvl w:ilvl="1">
      <w:start w:val="1999"/>
      <w:numFmt w:val="decimal"/>
      <w:lvlText w:val="%1-%2"/>
      <w:lvlJc w:val="left"/>
      <w:pPr>
        <w:tabs>
          <w:tab w:val="num" w:pos="1530"/>
        </w:tabs>
        <w:ind w:left="1530" w:hanging="1530"/>
      </w:pPr>
      <w:rPr/>
    </w:lvl>
    <w:lvl w:ilvl="2">
      <w:start w:val="1"/>
      <w:numFmt w:val="decimal"/>
      <w:lvlText w:val="%1-%2.%3"/>
      <w:lvlJc w:val="left"/>
      <w:pPr>
        <w:tabs>
          <w:tab w:val="num" w:pos="1530"/>
        </w:tabs>
        <w:ind w:left="1530" w:hanging="1530"/>
      </w:pPr>
      <w:rPr/>
    </w:lvl>
    <w:lvl w:ilvl="3">
      <w:start w:val="1"/>
      <w:numFmt w:val="decimal"/>
      <w:lvlText w:val="%1-%2.%3.%4"/>
      <w:lvlJc w:val="left"/>
      <w:pPr>
        <w:tabs>
          <w:tab w:val="num" w:pos="1530"/>
        </w:tabs>
        <w:ind w:left="1530" w:hanging="1530"/>
      </w:pPr>
      <w:rPr/>
    </w:lvl>
    <w:lvl w:ilvl="4">
      <w:start w:val="1"/>
      <w:numFmt w:val="decimal"/>
      <w:lvlText w:val="%1-%2.%3.%4.%5"/>
      <w:lvlJc w:val="left"/>
      <w:pPr>
        <w:tabs>
          <w:tab w:val="num" w:pos="1530"/>
        </w:tabs>
        <w:ind w:left="1530" w:hanging="1530"/>
      </w:pPr>
      <w:rPr/>
    </w:lvl>
    <w:lvl w:ilvl="5">
      <w:start w:val="1"/>
      <w:numFmt w:val="decimal"/>
      <w:lvlText w:val="%1-%2.%3.%4.%5.%6"/>
      <w:lvlJc w:val="left"/>
      <w:pPr>
        <w:tabs>
          <w:tab w:val="num" w:pos="1530"/>
        </w:tabs>
        <w:ind w:left="1530" w:hanging="1530"/>
      </w:pPr>
      <w:rPr/>
    </w:lvl>
    <w:lvl w:ilvl="6">
      <w:start w:val="1"/>
      <w:numFmt w:val="decimal"/>
      <w:lvlText w:val="%1-%2.%3.%4.%5.%6.%7"/>
      <w:lvlJc w:val="left"/>
      <w:pPr>
        <w:tabs>
          <w:tab w:val="num" w:pos="1530"/>
        </w:tabs>
        <w:ind w:left="1530" w:hanging="153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30"/>
        </w:tabs>
        <w:ind w:left="1530" w:hanging="153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987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1990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984"/>
      <w:numFmt w:val="decimal"/>
      <w:lvlText w:val="%1"/>
      <w:lvlJc w:val="left"/>
      <w:pPr>
        <w:tabs>
          <w:tab w:val="num" w:pos="1500"/>
        </w:tabs>
        <w:ind w:left="1500" w:hanging="1500"/>
      </w:pPr>
      <w:rPr/>
    </w:lvl>
    <w:lvl w:ilvl="1">
      <w:start w:val="1987"/>
      <w:numFmt w:val="decimal"/>
      <w:lvlText w:val="%1-%2"/>
      <w:lvlJc w:val="left"/>
      <w:pPr>
        <w:tabs>
          <w:tab w:val="num" w:pos="1500"/>
        </w:tabs>
        <w:ind w:left="1500" w:hanging="1500"/>
      </w:pPr>
      <w:rPr/>
    </w:lvl>
    <w:lvl w:ilvl="2">
      <w:start w:val="1"/>
      <w:numFmt w:val="decimal"/>
      <w:lvlText w:val="%1-%2.%3"/>
      <w:lvlJc w:val="left"/>
      <w:pPr>
        <w:tabs>
          <w:tab w:val="num" w:pos="1500"/>
        </w:tabs>
        <w:ind w:left="1500" w:hanging="1500"/>
      </w:pPr>
      <w:rPr/>
    </w:lvl>
    <w:lvl w:ilvl="3">
      <w:start w:val="1"/>
      <w:numFmt w:val="decimal"/>
      <w:lvlText w:val="%1-%2.%3.%4"/>
      <w:lvlJc w:val="left"/>
      <w:pPr>
        <w:tabs>
          <w:tab w:val="num" w:pos="1500"/>
        </w:tabs>
        <w:ind w:left="1500" w:hanging="1500"/>
      </w:pPr>
      <w:rPr/>
    </w:lvl>
    <w:lvl w:ilvl="4">
      <w:start w:val="1"/>
      <w:numFmt w:val="decimal"/>
      <w:lvlText w:val="%1-%2.%3.%4.%5"/>
      <w:lvlJc w:val="left"/>
      <w:pPr>
        <w:tabs>
          <w:tab w:val="num" w:pos="1500"/>
        </w:tabs>
        <w:ind w:left="1500" w:hanging="1500"/>
      </w:pPr>
      <w:rPr/>
    </w:lvl>
    <w:lvl w:ilvl="5">
      <w:start w:val="1"/>
      <w:numFmt w:val="decimal"/>
      <w:lvlText w:val="%1-%2.%3.%4.%5.%6"/>
      <w:lvlJc w:val="left"/>
      <w:pPr>
        <w:tabs>
          <w:tab w:val="num" w:pos="1500"/>
        </w:tabs>
        <w:ind w:left="1500" w:hanging="1500"/>
      </w:pPr>
      <w:rPr/>
    </w:lvl>
    <w:lvl w:ilvl="6">
      <w:start w:val="1"/>
      <w:numFmt w:val="decimal"/>
      <w:lvlText w:val="%1-%2.%3.%4.%5.%6.%7"/>
      <w:lvlJc w:val="left"/>
      <w:pPr>
        <w:tabs>
          <w:tab w:val="num" w:pos="1500"/>
        </w:tabs>
        <w:ind w:left="1500" w:hanging="15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500"/>
        </w:tabs>
        <w:ind w:left="1500" w:hanging="15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0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urier 10cpi;Baskerville Old Face" w:hAnsi="Courier 10cpi;Baskerville Old Face" w:cs="Courier 10cpi;Baskerville Old Face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Mediumfont">
    <w:name w:val="medium-font"/>
    <w:basedOn w:val="DefaultParagraphFont"/>
    <w:qFormat/>
    <w:rPr/>
  </w:style>
  <w:style w:type="character" w:styleId="FQSVolumeNo">
    <w:name w:val="FQSVolumeNo"/>
    <w:qFormat/>
    <w:rPr/>
  </w:style>
  <w:style w:type="character" w:styleId="FQSIssueNo">
    <w:name w:val="FQSIssueNo"/>
    <w:qFormat/>
    <w:rPr/>
  </w:style>
  <w:style w:type="character" w:styleId="FQSArticleNo">
    <w:name w:val="FQSArticleNo"/>
    <w:qFormat/>
    <w:rPr/>
  </w:style>
  <w:style w:type="character" w:styleId="FQSAuthorFullName">
    <w:name w:val="FQSAuthorFullName"/>
    <w:qFormat/>
    <w:rPr/>
  </w:style>
  <w:style w:type="character" w:styleId="FQSOtherTitle">
    <w:name w:val="FQSOtherTitle"/>
    <w:qFormat/>
    <w:rPr>
      <w:b/>
    </w:rPr>
  </w:style>
  <w:style w:type="character" w:styleId="HTMLCite">
    <w:name w:val="HTML Cite"/>
    <w:qFormat/>
    <w:rPr>
      <w:i/>
      <w:iCs/>
    </w:rPr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character" w:styleId="Citfirstelement">
    <w:name w:val="cit-first-elemen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itauth">
    <w:name w:val="cit-auth"/>
    <w:basedOn w:val="DefaultParagraphFont"/>
    <w:qFormat/>
    <w:rPr/>
  </w:style>
  <w:style w:type="character" w:styleId="Searchresulthighlight">
    <w:name w:val="search-result-highlight"/>
    <w:basedOn w:val="DefaultParagraphFont"/>
    <w:qFormat/>
    <w:rPr/>
  </w:style>
  <w:style w:type="character" w:styleId="Sitetitle">
    <w:name w:val="site-title"/>
    <w:basedOn w:val="DefaultParagraphFont"/>
    <w:qFormat/>
    <w:rPr/>
  </w:style>
  <w:style w:type="character" w:styleId="Citsep">
    <w:name w:val="cit-sep"/>
    <w:basedOn w:val="DefaultParagraphFont"/>
    <w:qFormat/>
    <w:rPr/>
  </w:style>
  <w:style w:type="character" w:styleId="Citprintdate">
    <w:name w:val="cit-print-date"/>
    <w:basedOn w:val="DefaultParagraphFont"/>
    <w:qFormat/>
    <w:rPr/>
  </w:style>
  <w:style w:type="character" w:styleId="Citvol">
    <w:name w:val="cit-vol"/>
    <w:basedOn w:val="DefaultParagraphFont"/>
    <w:qFormat/>
    <w:rPr/>
  </w:style>
  <w:style w:type="character" w:styleId="Citissue">
    <w:name w:val="cit-issue"/>
    <w:basedOn w:val="DefaultParagraphFont"/>
    <w:qFormat/>
    <w:rPr/>
  </w:style>
  <w:style w:type="character" w:styleId="Citfirstpage">
    <w:name w:val="cit-first-page"/>
    <w:basedOn w:val="DefaultParagraphFont"/>
    <w:qFormat/>
    <w:rPr/>
  </w:style>
  <w:style w:type="character" w:styleId="Citlastpage">
    <w:name w:val="cit-last-pag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lang w:val="en-US"/>
    </w:rPr>
  </w:style>
  <w:style w:type="paragraph" w:styleId="TextBody">
    <w:name w:val="Body Text"/>
    <w:basedOn w:val="Normal"/>
    <w:pPr>
      <w:ind w:right="-180" w:hanging="0"/>
    </w:pPr>
    <w:rPr>
      <w:caps/>
      <w:sz w:val="20"/>
      <w:szCs w:val="20"/>
    </w:rPr>
  </w:style>
  <w:style w:type="paragraph" w:styleId="List">
    <w:name w:val="List"/>
    <w:basedOn w:val="Normal"/>
    <w:pPr>
      <w:ind w:left="360" w:hanging="360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020" w:right="180" w:hanging="0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720" w:hanging="720"/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40" w:leader="none"/>
      </w:tabs>
      <w:ind w:left="1710" w:hanging="1710"/>
      <w:jc w:val="both"/>
    </w:pPr>
    <w:rPr>
      <w:rFonts w:ascii="Courier New" w:hAnsi="Courier New" w:cs="Courier New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ind w:left="720" w:hanging="72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QSIntroAuthors">
    <w:name w:val="FQSIntroAuthors"/>
    <w:qFormat/>
    <w:pPr>
      <w:widowControl w:val="false"/>
      <w:suppressAutoHyphens w:val="true"/>
      <w:bidi w:val="0"/>
      <w:spacing w:lineRule="exact" w:line="283" w:before="0" w:after="283"/>
    </w:pPr>
    <w:rPr>
      <w:rFonts w:ascii="Arial" w:hAnsi="Arial" w:eastAsia="Arial Unicode MS" w:cs="Arial"/>
      <w:i/>
      <w:color w:val="auto"/>
      <w:sz w:val="22"/>
      <w:szCs w:val="24"/>
      <w:lang w:val="en-US" w:bidi="he-IL" w:eastAsia="zh-CN"/>
    </w:rPr>
  </w:style>
  <w:style w:type="paragraph" w:styleId="FQSIntroVolume">
    <w:name w:val="FQSIntroVolum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 Unicode MS" w:cs="Arial"/>
      <w:color w:val="auto"/>
      <w:sz w:val="18"/>
      <w:szCs w:val="24"/>
      <w:lang w:val="en-US" w:bidi="he-IL" w:eastAsia="zh-CN"/>
    </w:rPr>
  </w:style>
  <w:style w:type="paragraph" w:styleId="FQSIntroOtherReview">
    <w:name w:val="FQSIntroOtherReview"/>
    <w:qFormat/>
    <w:pPr>
      <w:widowControl w:val="false"/>
      <w:suppressAutoHyphens w:val="true"/>
      <w:bidi w:val="0"/>
      <w:spacing w:lineRule="exact" w:line="283" w:before="0" w:after="283"/>
    </w:pPr>
    <w:rPr>
      <w:rFonts w:ascii="Arial" w:hAnsi="Arial" w:eastAsia="Arial Unicode MS" w:cs="Arial"/>
      <w:color w:val="auto"/>
      <w:sz w:val="24"/>
      <w:szCs w:val="24"/>
      <w:lang w:val="en-US" w:bidi="he-IL" w:eastAsia="zh-CN"/>
    </w:rPr>
  </w:style>
  <w:style w:type="paragraph" w:styleId="FQSLogo">
    <w:name w:val="FQSLogo"/>
    <w:qFormat/>
    <w:pPr>
      <w:widowControl w:val="false"/>
      <w:suppressAutoHyphens w:val="true"/>
      <w:bidi w:val="0"/>
      <w:spacing w:lineRule="atLeast" w:line="100" w:before="0" w:after="119"/>
    </w:pPr>
    <w:rPr>
      <w:rFonts w:ascii="Arial" w:hAnsi="Arial" w:eastAsia="Arial Unicode MS" w:cs="Arial"/>
      <w:color w:val="auto"/>
      <w:sz w:val="22"/>
      <w:szCs w:val="24"/>
      <w:lang w:val="en-US" w:bidi="he-IL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ger@adelphi.ed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nbn-resolving.de/urn:nbn:de:0114-fqs140185" TargetMode="External"/><Relationship Id="rId5" Type="http://schemas.openxmlformats.org/officeDocument/2006/relationships/hyperlink" Target="http://RSW.sagepub.com/content/vol16/issue2" TargetMode="External"/><Relationship Id="rId6" Type="http://schemas.openxmlformats.org/officeDocument/2006/relationships/hyperlink" Target="http://www/" TargetMode="External"/><Relationship Id="rId7" Type="http://schemas.openxmlformats.org/officeDocument/2006/relationships/hyperlink" Target="http://www.ackerman.org/training_workshops_12.ht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9:00Z</dcterms:created>
  <dc:creator>Roni Berger</dc:creator>
  <dc:description/>
  <cp:keywords/>
  <dc:language>en-US</dc:language>
  <cp:lastModifiedBy>Roni</cp:lastModifiedBy>
  <cp:lastPrinted>2005-06-27T14:06:00Z</cp:lastPrinted>
  <dcterms:modified xsi:type="dcterms:W3CDTF">2017-01-27T16:00:00Z</dcterms:modified>
  <cp:revision>8</cp:revision>
  <dc:subject/>
  <dc:title>CURRICULUM VITAE</dc:title>
</cp:coreProperties>
</file>